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7 M/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7  1)_____________________  2)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2. James Joyce     4/19          1)_____________________  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3. Ernest Hemingway  4/24 1)______________________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/>
      </w:pPr>
      <w:r>
        <w:rPr>
          <w:sz w:val="24"/>
        </w:rPr>
        <w:t>4.  William Faulkner 5/3</w:t>
        <w:tab/>
        <w:t>1)_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</w:t>
      </w:r>
    </w:p>
    <w:p>
      <w:pPr>
        <w:pStyle w:val="Normal"/>
        <w:rPr/>
      </w:pPr>
      <w:r>
        <w:rPr>
          <w:sz w:val="24"/>
        </w:rPr>
        <w:t>5.  Alice Walker      5/8     1)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5  1)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4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31      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Jonathan Swift   6/5  1)________________________ 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Martin Luther King Jr.  6/7    1)_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James McBride   6/14       1) ________________________   2)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8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7-04-05T13:53:00Z</dcterms:modified>
  <cp:revision>3</cp:revision>
  <dc:subject/>
  <dc:title>BIOGRAPHICAL PRESENTATIONS</dc:title>
</cp:coreProperties>
</file>