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GRAPHICAL PRESENTATIONS Spring 2017 M/W 1: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ach student is responsible for participating in a 15-20 minute presentation on the biography of an author for which the student has selected on the sign-up sheet. This assignment is worth 10% of your grade. To receive a successful grade, the student must:</w:t>
      </w:r>
    </w:p>
    <w:p>
      <w:pPr>
        <w:pStyle w:val="TextBody"/>
        <w:numPr>
          <w:ilvl w:val="0"/>
          <w:numId w:val="1"/>
        </w:numPr>
        <w:rPr/>
      </w:pPr>
      <w:r>
        <w:rPr/>
        <w:t>Be prepared for the beginning of the day assigned (on time) Test all your technology in advance and have lots of hard copy back up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Verbally and visually present knowledge of the author’s life and works (be creative and have fun! For example, use a powerpoint with lots of pictures not just text; add videos from Youtube, come in costume; create an interactive game, etc.) More than just dates, what is the personality of the author? What motivates him/her? What modern character would he be like today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pply the biography to the work we are reading for class to help us get a key into the text. Make certain every person in the group addresses the reading connected to his/her part of the biography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ubmit an annotated bibliography of at least three works. A bibliography is a listing of the resources, and </w:t>
      </w:r>
      <w:r>
        <w:rPr>
          <w:i/>
          <w:u w:val="single"/>
        </w:rPr>
        <w:t>“annotated” is a brief summary of the main points of each source</w:t>
      </w:r>
      <w:r>
        <w:rPr>
          <w:i/>
        </w:rPr>
        <w:t>. Please type on 8 1/2x11 white paper, and use MLA format.</w:t>
      </w:r>
    </w:p>
    <w:p>
      <w:pPr>
        <w:pStyle w:val="Normal"/>
        <w:ind w:left="260" w:hanging="0"/>
        <w:rPr>
          <w:color w:val="000000"/>
          <w:sz w:val="24"/>
          <w:szCs w:val="24"/>
          <w:lang w:bidi="en-US"/>
        </w:rPr>
      </w:pPr>
      <w:r>
        <w:rPr/>
        <w:t xml:space="preserve">For more information see our handbook 197-198 or </w:t>
      </w:r>
      <w:hyperlink r:id="rId2">
        <w:r>
          <w:rPr>
            <w:rStyle w:val="InternetLink"/>
            <w:sz w:val="24"/>
            <w:szCs w:val="24"/>
            <w:lang w:bidi="en-US"/>
          </w:rPr>
          <w:t>http://owl.english.purdue.edu/owl/resource/614/01/</w:t>
        </w:r>
      </w:hyperlink>
      <w:r>
        <w:rPr>
          <w:color w:val="000000"/>
          <w:sz w:val="24"/>
          <w:szCs w:val="24"/>
          <w:lang w:bidi="en-US"/>
        </w:rPr>
        <w:t xml:space="preserve">    </w:t>
      </w:r>
      <w:r>
        <w:rPr>
          <w:color w:val="000000"/>
          <w:lang w:bidi="en-US"/>
        </w:rPr>
        <w:t>or see an example on our class website.</w:t>
      </w:r>
    </w:p>
    <w:p>
      <w:pPr>
        <w:pStyle w:val="TextBody"/>
        <w:rPr/>
      </w:pPr>
      <w:r>
        <w:rPr/>
        <w:t>***For pair/group work: Each student must turn in an individual annotated bibliography, and participate equally in the presentation. If it’s easier, groups could divide the presented material in some way. (ex. Works/Family/Philosophy; Youth/Adult/Old Age; Beginning/Middle/E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Nathaniel Hawthorne 4/17  1)____Husam El Sahlah____  2)__Sean Gallagher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Nick Douhan_____</w:t>
      </w:r>
    </w:p>
    <w:p>
      <w:pPr>
        <w:pStyle w:val="Normal"/>
        <w:rPr/>
      </w:pPr>
      <w:r>
        <w:rPr>
          <w:sz w:val="24"/>
        </w:rPr>
        <w:t>2. James Joyce     4/19          1)______Devin Nguyen___   2)___Qi Fang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Varuzhan Kadoyan______</w:t>
      </w:r>
    </w:p>
    <w:p>
      <w:pPr>
        <w:pStyle w:val="Normal"/>
        <w:rPr/>
      </w:pPr>
      <w:r>
        <w:rPr>
          <w:sz w:val="24"/>
        </w:rPr>
        <w:t>3. Ernest Hemingway  4/24 1)____Eric Tapia______ 2)____Garret Kanagaki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Dexter Fernandez__________</w:t>
      </w:r>
    </w:p>
    <w:p>
      <w:pPr>
        <w:pStyle w:val="Normal"/>
        <w:rPr/>
      </w:pPr>
      <w:r>
        <w:rPr>
          <w:sz w:val="24"/>
        </w:rPr>
        <w:t>4.  William Faulkner 5/3</w:t>
        <w:tab/>
        <w:t>1)____Richard Xian_________2)Ashley Agustin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Simran Bhalla________</w:t>
      </w:r>
    </w:p>
    <w:p>
      <w:pPr>
        <w:pStyle w:val="Normal"/>
        <w:rPr/>
      </w:pPr>
      <w:r>
        <w:rPr>
          <w:sz w:val="24"/>
        </w:rPr>
        <w:t>5.  Alice Walker      5/8     1)_____Ashlie Castillo________2)___Arpan Chopra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Daisy Contreras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herman Alexie    5/15  1)___Raja Ashfaq Khan___________2)___Mikayla Ehresmann-Singh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Mari Huerta Garcia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Susan Glaspell      5/24     1)____Melani Lorica_________ 2)___Annie Ly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 Rameil Morad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im O’Brien  5/31           1)____Miraj Patel______ 2)____Jacky Perez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Kevin Joseph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Jonathan Swift   6/5  1)____Daniel Letterman__________  2)_____Ravi Raval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Martin Luther King Jr.  6/7    1)____Nate Severe__________2)___Theresa Tan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___Arianna Achilla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James McBride   6/14       1) ____Thien Tran__________   2) Josh Ramirez 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  <w:r>
        <w:br w:type="page"/>
      </w:r>
    </w:p>
    <w:p>
      <w:pPr>
        <w:pStyle w:val="Heading"/>
        <w:rPr/>
      </w:pPr>
      <w:r>
        <w:rPr/>
        <w:t>Presentation: Checklist of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Knowledge of Author </w:t>
      </w:r>
      <w:r>
        <w:rPr>
          <w:sz w:val="28"/>
        </w:rPr>
        <w:t>: (__________________ 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larity and Creativity: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Application to the Text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Annotated Bibliography: (______________ </w:t>
      </w:r>
      <w:r>
        <w:rPr>
          <w:sz w:val="28"/>
        </w:rPr>
        <w:t xml:space="preserve">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614/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57:00Z</dcterms:created>
  <dc:creator>Stephen Andrews</dc:creator>
  <dc:description/>
  <cp:keywords/>
  <dc:language>en-US</dc:language>
  <cp:lastModifiedBy>Default</cp:lastModifiedBy>
  <cp:lastPrinted>2017-04-11T12:13:00Z</cp:lastPrinted>
  <dcterms:modified xsi:type="dcterms:W3CDTF">2017-04-11T19:15:00Z</dcterms:modified>
  <cp:revision>5</cp:revision>
  <dc:subject/>
  <dc:title>BIOGRAPHICAL PRESENTATIONS</dc:title>
</cp:coreProperties>
</file>