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M/W 4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Michael Witt____  2)__Marissa Velasquez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Analilia Valencia Izazaga_____</w:t>
      </w:r>
    </w:p>
    <w:p>
      <w:pPr>
        <w:pStyle w:val="Normal"/>
        <w:rPr/>
      </w:pPr>
      <w:r>
        <w:rPr>
          <w:sz w:val="24"/>
        </w:rPr>
        <w:t>2. James Joyce     4/19          1)______Stuart Symons___   2)___William Ryan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Samuel Ruiz Cervantes______</w:t>
      </w:r>
    </w:p>
    <w:p>
      <w:pPr>
        <w:pStyle w:val="Normal"/>
        <w:rPr/>
      </w:pPr>
      <w:r>
        <w:rPr>
          <w:sz w:val="24"/>
        </w:rPr>
        <w:t>3. Ernest Hemingway  4/24 1)____Bri Roy______ 2)____George Palacios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Jade Valenzuela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Natasa Vu_________2) Allem Mekrai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Deigo Medina-Silva________</w:t>
      </w:r>
    </w:p>
    <w:p>
      <w:pPr>
        <w:pStyle w:val="Normal"/>
        <w:rPr/>
      </w:pPr>
      <w:r>
        <w:rPr>
          <w:sz w:val="24"/>
        </w:rPr>
        <w:t>5.  Alice Walker      5/8     1)_____Elizabeth Suriaga________2)___Nadia Rivera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Leon Li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___Jonathan Jenkins___________2)___Taylor Ross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Enea Kllomollari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Rajvinder Kaur_________ 2)___Tony Jia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im O’Brien  5/31           1)____Tianlang Gu______ 2)__________ Anh Huynh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5  1)____Veridiana Diaz__________  2)_____Adrina Davalos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7    1)____Cindy Chea__________2)___Judy Barnachea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James McBride   6/14       1) ____Lupita Aguirre__________   2)  _____Maria Vega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1:00Z</dcterms:created>
  <dc:creator>Stephen Andrews</dc:creator>
  <dc:description/>
  <cp:keywords/>
  <dc:language>en-US</dc:language>
  <cp:lastModifiedBy>Default</cp:lastModifiedBy>
  <cp:lastPrinted>2017-04-11T12:15:00Z</cp:lastPrinted>
  <dcterms:modified xsi:type="dcterms:W3CDTF">2017-04-11T23:03:00Z</dcterms:modified>
  <cp:revision>4</cp:revision>
  <dc:subject/>
  <dc:title>BIOGRAPHICAL PRESENTATIONS</dc:title>
</cp:coreProperties>
</file>