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T/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8  1)______Kevin Wical_______________  2)_Sheehan Tiffany Belleca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Steven Wong_______________</w:t>
      </w:r>
    </w:p>
    <w:p>
      <w:pPr>
        <w:pStyle w:val="Normal"/>
        <w:rPr/>
      </w:pPr>
      <w:r>
        <w:rPr>
          <w:sz w:val="24"/>
        </w:rPr>
        <w:t>2. James Joyce     4/20          1)___Kyle Whetzel__________   2)___Chris Vu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Brenda Trejo Solano_________</w:t>
      </w:r>
    </w:p>
    <w:p>
      <w:pPr>
        <w:pStyle w:val="Normal"/>
        <w:rPr/>
      </w:pPr>
      <w:r>
        <w:rPr>
          <w:sz w:val="24"/>
        </w:rPr>
        <w:t>3. Ernest Hemingway  4/25 1)____Joy Seet_________ 2)_____Quynh Phan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Terry Myers__________</w:t>
      </w:r>
    </w:p>
    <w:p>
      <w:pPr>
        <w:pStyle w:val="Normal"/>
        <w:rPr/>
      </w:pPr>
      <w:r>
        <w:rPr>
          <w:sz w:val="24"/>
        </w:rPr>
        <w:t>4.  William Faulkner 5/4</w:t>
        <w:tab/>
        <w:t>1)______Sheena Mirzadeh_______2)______Joan Mendieta D Smith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Micaela Mcgrath___________</w:t>
      </w:r>
    </w:p>
    <w:p>
      <w:pPr>
        <w:pStyle w:val="Normal"/>
        <w:rPr/>
      </w:pPr>
      <w:r>
        <w:rPr>
          <w:sz w:val="24"/>
        </w:rPr>
        <w:t>5.  Alice Walker      5/9     1)____Ajia Lemas____________2)_____Rebecca Lee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Sang Won Lee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6  1)______Spencer Kankel_________2)_____Maria Ivanova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Tuan Huynh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5     1)_____Chris Habash_________ 2)_____Deigo Gonzalez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Annmarie Getz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6/1           1)_________Marcus Enzweiler________ 2)____Dima Dolgopolov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Dasha Dao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6  1)______Nicole Brown________  2)____Maryanah Baker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8    1)___________Vanessa Argueta______2)______Sunny Alli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James McBride   6/15       1) _____Daisy Aguilar___________   2) __Elias Abay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30:00Z</dcterms:created>
  <dc:creator>Stephen Andrews</dc:creator>
  <dc:description/>
  <cp:keywords/>
  <dc:language>en-US</dc:language>
  <cp:lastModifiedBy>Default</cp:lastModifiedBy>
  <cp:lastPrinted>2012-03-28T14:27:00Z</cp:lastPrinted>
  <dcterms:modified xsi:type="dcterms:W3CDTF">2017-04-11T23:36:00Z</dcterms:modified>
  <cp:revision>3</cp:revision>
  <dc:subject/>
  <dc:title>BIOGRAPHICAL PRESENTATIONS</dc:title>
</cp:coreProperties>
</file>