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7 T/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7  1)_____________________  2)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2. James Joyce     4/19          1)_____________________  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3. Ernest Hemingway  4/24 1)______________________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/>
      </w:pPr>
      <w:r>
        <w:rPr>
          <w:sz w:val="24"/>
        </w:rPr>
        <w:t>4.  William Faulkner 5/3</w:t>
        <w:tab/>
        <w:t>1)_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</w:t>
      </w:r>
    </w:p>
    <w:p>
      <w:pPr>
        <w:pStyle w:val="Normal"/>
        <w:rPr/>
      </w:pPr>
      <w:r>
        <w:rPr>
          <w:sz w:val="24"/>
        </w:rPr>
        <w:t>5.  Alice Walker      5/8     1)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5  1)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4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31      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Jonathan Swift   6/5  1)________________________ 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Martin Luther King Jr.  6/7    1)_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James McBride   6/14       1) ________________________   2)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38:00Z</dcterms:created>
  <dc:creator>Stephen Andrews</dc:creator>
  <dc:description/>
  <cp:keywords/>
  <dc:language>en-US</dc:language>
  <cp:lastModifiedBy>Julie  Pesano</cp:lastModifiedBy>
  <cp:lastPrinted>2012-03-28T14:27:00Z</cp:lastPrinted>
  <dcterms:modified xsi:type="dcterms:W3CDTF">2018-04-03T00:38:00Z</dcterms:modified>
  <cp:revision>3</cp:revision>
  <dc:subject/>
  <dc:title>BIOGRAPHICAL PRESENTATIONS</dc:title>
</cp:coreProperties>
</file>