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8 T/R 1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Andy Huynh_________  2)____Kate Matthews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Michelle Montrose________________</w:t>
      </w:r>
    </w:p>
    <w:p>
      <w:pPr>
        <w:pStyle w:val="Normal"/>
        <w:rPr/>
      </w:pPr>
      <w:r>
        <w:rPr>
          <w:sz w:val="24"/>
        </w:rPr>
        <w:t>2. James Joyce     4/19          1)_____Duynam Than______   2)____Juan Pena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Pete Ngyuen_____________</w:t>
      </w:r>
    </w:p>
    <w:p>
      <w:pPr>
        <w:pStyle w:val="Normal"/>
        <w:rPr/>
      </w:pPr>
      <w:r>
        <w:rPr>
          <w:sz w:val="24"/>
        </w:rPr>
        <w:t>3. Ernest Hemingway  4/24 1)___David Wang______________ 2)______Edeline Paulet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Jaewon Jung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Nathan Louie________2)__Esperanza Lopez Rojas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Brandon Le___________</w:t>
      </w:r>
    </w:p>
    <w:p>
      <w:pPr>
        <w:pStyle w:val="Normal"/>
        <w:rPr/>
      </w:pPr>
      <w:r>
        <w:rPr>
          <w:sz w:val="24"/>
        </w:rPr>
        <w:t>5.  Alice Walker      5/8     1)___Kristine Lapena_______________2)Sanjith John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Steven Pham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Stanley Irvine_______________2)________Mo Hosseini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______Peter Pelkey_____ 2)_____Judith Garcia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1           1)___Andrew Yuen_____________ 2)_____Randy Dinh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5  1)_____Nicholas Coiner___________  2)_____Jake Catura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7    1)______Mikko Cabangbang______2)____James Cartwright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James McBride   6/14       1) ______Ralph Barcelona________   2) ______Marco Ardiya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8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8-04-11T15:12:00Z</dcterms:modified>
  <cp:revision>5</cp:revision>
  <dc:subject/>
  <dc:title>BIOGRAPHICAL PRESENTATIONS</dc:title>
</cp:coreProperties>
</file>