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Winter 2016 M/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1/11  1)___Allison Antolin_____  2)_Antonio Arroyo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Evan Burton_________</w:t>
      </w:r>
    </w:p>
    <w:p>
      <w:pPr>
        <w:pStyle w:val="Normal"/>
        <w:rPr/>
      </w:pPr>
      <w:r>
        <w:rPr>
          <w:sz w:val="24"/>
        </w:rPr>
        <w:t>2. James Joyce     1/13            1)____Cynthia Del Rio Sanchez________   2)_Stephanie Delgado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Giahuysteven Do______</w:t>
      </w:r>
    </w:p>
    <w:p>
      <w:pPr>
        <w:pStyle w:val="Normal"/>
        <w:rPr/>
      </w:pPr>
      <w:r>
        <w:rPr>
          <w:sz w:val="24"/>
        </w:rPr>
        <w:t>3. Ernest Hemingway  1/20  1)____Christopher Faiola______ 2)__Dana Gabriel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Lorena Gonzalez_______</w:t>
      </w:r>
    </w:p>
    <w:p>
      <w:pPr>
        <w:pStyle w:val="Normal"/>
        <w:rPr/>
      </w:pPr>
      <w:r>
        <w:rPr>
          <w:sz w:val="24"/>
        </w:rPr>
        <w:t>4.  William Faulkner 1/27</w:t>
        <w:tab/>
        <w:t>1)___Parker Jonathans______2)___Travis Kiser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Brenden  Lee_______</w:t>
      </w:r>
    </w:p>
    <w:p>
      <w:pPr>
        <w:pStyle w:val="Normal"/>
        <w:rPr/>
      </w:pPr>
      <w:r>
        <w:rPr>
          <w:sz w:val="24"/>
        </w:rPr>
        <w:t>5.  Alice Walker      2/1     1)__Vala Lotfinaljafabadi_________2)__Andy Martinez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Maria Mendoza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2/8  1)__Mahad Mohamed__________2)__Hector Moreno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Kee Vang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2/17     1) Amy Nguyen_____________ 2)__Alexander Nguyen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Rebecca Wong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2/22            1) Sandy Olivera________ 2)__Yesenia Patino-Torres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Christian Ivan Valencia-Galvan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Jonathan Swift   2/29  1)_____Bryan Reyes_________  2)___Jasmine Silva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Martin Luther King Jr.  3/2    1)______Kierra Smith_______2)____Katrina Sokurov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Mary Shelley   3/9       1) _____Jasmine Tran_______   2) ___Veronica Valderrama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37:00Z</dcterms:created>
  <dc:creator>Stephen Andrews</dc:creator>
  <dc:description/>
  <cp:keywords/>
  <dc:language>en-US</dc:language>
  <cp:lastModifiedBy>Default</cp:lastModifiedBy>
  <cp:lastPrinted>2012-03-28T14:27:00Z</cp:lastPrinted>
  <dcterms:modified xsi:type="dcterms:W3CDTF">2016-01-04T20:49:00Z</dcterms:modified>
  <cp:revision>3</cp:revision>
  <dc:subject/>
  <dc:title>BIOGRAPHICAL PRESENTATIONS</dc:title>
</cp:coreProperties>
</file>