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Pesano</w:t>
      </w:r>
    </w:p>
    <w:p>
      <w:pPr>
        <w:pStyle w:val="Normal"/>
        <w:rPr/>
      </w:pPr>
      <w:r>
        <w:rPr/>
        <w:t>Project Plan for Creative Pape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Circulate the project plans in your group so that everyone has a chance to give feedback on each one. Use the following questions to help evaluate and give suggestions to your peer’s ideas and organization. </w:t>
      </w:r>
      <w:r>
        <w:rPr>
          <w:b/>
        </w:rPr>
        <w:t xml:space="preserve">Write on the actual student paper, not this paper. </w:t>
      </w:r>
      <w:r>
        <w:rPr/>
        <w:t xml:space="preserve"> Please be constructive, respectful, and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plan follow the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ideas applying conventions of the period/writer? If it veers away from tradition, what shifts are effective or not eff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theme of the creative piece follow some themes of the gen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potential character development and its relevance to your writer’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ffective is the language and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 established setting and is it applicable to the t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reative is the short story/letter/poem? Does it appear to be comp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ways the plan can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thing else you can tell the writer to help make the best paper possib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4:00Z</dcterms:created>
  <dc:creator>Julie  Pesano</dc:creator>
  <dc:description/>
  <cp:keywords/>
  <dc:language>en-US</dc:language>
  <cp:lastModifiedBy>Faculty Staff</cp:lastModifiedBy>
  <dcterms:modified xsi:type="dcterms:W3CDTF">2009-11-05T17:54:00Z</dcterms:modified>
  <cp:revision>2</cp:revision>
  <dc:subject/>
  <dc:title>J</dc:title>
</cp:coreProperties>
</file>