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ene Enactment Checklist of Point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erforman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Imagination and Thoughtfulness of Interpretation  ______________ (out of 30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lative Difficulty of Scene: _______________ (out of 25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planation of Artistic Strategy: ______________ (out of 25 pts.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ritten Ex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ontent: _________________ (out of 15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Clarity: ____________________ (out of 5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Total :</w:t>
      </w:r>
      <w:r>
        <w:rPr/>
        <w:t xml:space="preserve"> _____________________ (out of 100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ene Enactment Checklist of Points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erforman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Imagination and Thoughtfulness of Interpretation  ______________ (out of 30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lative Difficulty of Scene: _______________ (out of 25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lanation of Artistic Strategy: ______________ (out of 25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ritten Expl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ntent: _________________ (out of 15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2.  Clarity: ____________________ (out of 5 pt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Total :</w:t>
      </w:r>
      <w:r>
        <w:rPr/>
        <w:t xml:space="preserve"> _____________________ (out of 100 p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2:22:00Z</dcterms:created>
  <dc:creator>Faculty Staff</dc:creator>
  <dc:description/>
  <dc:language>en-US</dc:language>
  <cp:lastModifiedBy>Faculty Staff</cp:lastModifiedBy>
  <dcterms:modified xsi:type="dcterms:W3CDTF">2009-06-15T22:33:00Z</dcterms:modified>
  <cp:revision>2</cp:revision>
  <dc:subject/>
  <dc:title>Scene Enactment Checklist of Points</dc:title>
</cp:coreProperties>
</file>