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akespeare Biograph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o ruled England when Shakespeare was aliv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re and when was Shakespeare born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was Shakespeare’s education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o does Shakespeare marry? Any children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o is the Earl of Southampton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themes are in the sonnets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the quality of Shakespeare’s marriag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reasons did the theaters sometimes clos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themes resonate throughout the plays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Describe the Globe Thea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How successful does Shakespeare become?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How does Shakespeare’s career end?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How does he di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41:00Z</dcterms:created>
  <dc:creator>MRG</dc:creator>
  <dc:description/>
  <dc:language>en-US</dc:language>
  <cp:lastModifiedBy>Faculty Staff</cp:lastModifiedBy>
  <dcterms:modified xsi:type="dcterms:W3CDTF">2008-03-31T19:41:00Z</dcterms:modified>
  <cp:revision>2</cp:revision>
  <dc:subject/>
  <dc:title>Shakespeare Biography</dc:title>
</cp:coreProperties>
</file>