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8</w:t>
      </w:r>
    </w:p>
    <w:p>
      <w:pPr>
        <w:pStyle w:val="Normal"/>
        <w:jc w:val="both"/>
        <w:rPr/>
      </w:pPr>
      <w:r>
        <w:rPr/>
        <w:t>Shall I compare thee to a summer’s day?</w:t>
      </w:r>
    </w:p>
    <w:p>
      <w:pPr>
        <w:pStyle w:val="Normal"/>
        <w:jc w:val="both"/>
        <w:rPr/>
      </w:pPr>
      <w:r>
        <w:rPr/>
        <w:t>Thou art more lovely and more temperate.</w:t>
      </w:r>
    </w:p>
    <w:p>
      <w:pPr>
        <w:pStyle w:val="Normal"/>
        <w:jc w:val="both"/>
        <w:rPr/>
      </w:pPr>
      <w:r>
        <w:rPr/>
        <w:t>Rough winds do shake the darling buds of May,</w:t>
      </w:r>
    </w:p>
    <w:p>
      <w:pPr>
        <w:pStyle w:val="Normal"/>
        <w:jc w:val="both"/>
        <w:rPr/>
      </w:pPr>
      <w:r>
        <w:rPr/>
        <w:t>And summer’s lease hath all too short a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time too hot the eye of heaven shines,</w:t>
      </w:r>
    </w:p>
    <w:p>
      <w:pPr>
        <w:pStyle w:val="Normal"/>
        <w:jc w:val="both"/>
        <w:rPr/>
      </w:pPr>
      <w:r>
        <w:rPr/>
        <w:t>And often is his gold complexion dimmed;</w:t>
      </w:r>
    </w:p>
    <w:p>
      <w:pPr>
        <w:pStyle w:val="Normal"/>
        <w:jc w:val="both"/>
        <w:rPr/>
      </w:pPr>
      <w:r>
        <w:rPr/>
        <w:t>And every fair from fair sometimes declines,</w:t>
      </w:r>
    </w:p>
    <w:p>
      <w:pPr>
        <w:pStyle w:val="Normal"/>
        <w:jc w:val="both"/>
        <w:rPr/>
      </w:pPr>
      <w:r>
        <w:rPr/>
        <w:t>By chance, or nature’s changing course, untrimme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thy eternal summer shall not fade,</w:t>
      </w:r>
    </w:p>
    <w:p>
      <w:pPr>
        <w:pStyle w:val="Normal"/>
        <w:jc w:val="both"/>
        <w:rPr/>
      </w:pPr>
      <w:r>
        <w:rPr/>
        <w:t>Nor lose possession of that fair thou ow’st,</w:t>
      </w:r>
    </w:p>
    <w:p>
      <w:pPr>
        <w:pStyle w:val="Normal"/>
        <w:jc w:val="both"/>
        <w:rPr/>
      </w:pPr>
      <w:r>
        <w:rPr/>
        <w:t>Nor shall Death brag thou wand’rest in his shade,</w:t>
      </w:r>
    </w:p>
    <w:p>
      <w:pPr>
        <w:pStyle w:val="Normal"/>
        <w:jc w:val="both"/>
        <w:rPr/>
      </w:pPr>
      <w:r>
        <w:rPr/>
        <w:t>When in eternal lines to time thou grow’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 long as men can breathe or eyes can see,</w:t>
      </w:r>
    </w:p>
    <w:p>
      <w:pPr>
        <w:pStyle w:val="Normal"/>
        <w:jc w:val="both"/>
        <w:rPr/>
      </w:pPr>
      <w:r>
        <w:rPr/>
        <w:tab/>
        <w:t>So long lives this, and this gives life to th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lease = allotted time  4 date = duration  7 fair from fair = beautiful thing from beauty  8 untrimmed = ornament taken off  10 thou ow’st = you possess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mistress' eyes are nothing like the sun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al is far more red, than her lips red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snow be white, why then her breasts are dun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hairs be wires, black wires grow on her hea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seen roses damask'd, red and whit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no such roses see I in her cheek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n some perfumes is there more deligh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in the breath that from my mistress ree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love to hear her speak, yet well I know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music hath a far more pleasing sound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grant I never saw a goddess go,--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mistress, when she walks, treads on the ground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nd yet by heaven, I think my love as rar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s any she belied with false compar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damasked = mingled red and white 8 reeks = emanates 11 go = walk 14 she = woman 14 compare = comparison</w:t>
      </w:r>
    </w:p>
    <w:p>
      <w:pPr>
        <w:pStyle w:val="HTMLPreformatted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sz w:val="24"/>
        </w:rPr>
      </w:r>
    </w:p>
    <w:p>
      <w:pPr>
        <w:pStyle w:val="Heading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alyzing a Sonn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your sonnet out loud and LISTE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phrase each quatrain (each 4 lines) and the couplet (last 2 lines) and tell what the main message of the sonnet is.  How does the couplet CHANGE the meaning a little – sort of swerve off from the 3 quatrains? (One person should do this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at is interesting (or not) about the rhymes.  Some people read just the rhyming words straight down the right-hand side of the page as if they were almost a poem themselves.  If you did this, what would be the main ideas of your sonnet?  Do you have any rhymes that don’t quite work? – If so, then the poet is calling attention to the 2</w:t>
      </w:r>
      <w:r>
        <w:rPr>
          <w:vertAlign w:val="superscript"/>
        </w:rPr>
        <w:t>nd</w:t>
      </w:r>
      <w:r>
        <w:rPr/>
        <w:t xml:space="preserve"> wor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er (all that iambic pentameter stuff).  Wherever the poet varies from regular short/ long beats, then pay special attention to how that effect is connected to what is being said – it will give you hints, especially in 129.  Also, look for stops (caesuras) in the middle of lines because these emphasize words, to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iteration – remember that sonnets were sort of songs, so look for the “music” of similar sounds making the sonnet sweet</w:t>
      </w:r>
      <w:r>
        <w:rPr>
          <w:rFonts w:eastAsia="Wingdings" w:cs="Wingdings" w:ascii="Wingdings" w:hAnsi="Wingdings"/>
        </w:rPr>
        <w:t></w:t>
      </w:r>
      <w:r>
        <w:rPr/>
        <w:t>.  See how the alliteration reinforces the ideas of the sonn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iles = like or as.  These images are important, but Shakespeare just as often undermines his similes as builds on them.  If you have extended similes, they are called conceits – many of you will have those.  See how they reinforce the idea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ages – like the image of the tree losing its leaves.  How do the pictures which you build in your head reinforce the main idea of the poem?</w:t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7:00Z</dcterms:created>
  <dc:creator>MRG</dc:creator>
  <dc:description/>
  <dc:language>en-US</dc:language>
  <cp:lastModifiedBy>Faculty Staff</cp:lastModifiedBy>
  <cp:lastPrinted>2003-04-03T11:41:00Z</cp:lastPrinted>
  <dcterms:modified xsi:type="dcterms:W3CDTF">2008-03-31T19:47:00Z</dcterms:modified>
  <cp:revision>2</cp:revision>
  <dc:subject/>
  <dc:title>18</dc:title>
</cp:coreProperties>
</file>