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. Pesano</w:t>
      </w:r>
    </w:p>
    <w:p>
      <w:pPr>
        <w:pStyle w:val="Normal"/>
        <w:jc w:val="center"/>
        <w:rPr/>
      </w:pPr>
      <w:r>
        <w:rPr>
          <w:sz w:val="32"/>
        </w:rPr>
        <w:t>Project Plan for</w:t>
      </w:r>
      <w:r>
        <w:rPr>
          <w:i/>
          <w:sz w:val="32"/>
        </w:rPr>
        <w:t xml:space="preserve"> Play or Sonnet</w:t>
      </w:r>
      <w:r>
        <w:rPr>
          <w:sz w:val="32"/>
        </w:rPr>
        <w:t xml:space="preserve"> Peer Review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 xml:space="preserve">Directions: Circulate the project plans in your group so that everyone has a chance to give feedback on each one. Use the following questions to help evaluate and give suggestions to your peer’s ideas and organization. </w:t>
      </w:r>
      <w:r>
        <w:rPr>
          <w:b/>
        </w:rPr>
        <w:t xml:space="preserve">Write on the actual student paper, not this paper. </w:t>
      </w:r>
      <w:r>
        <w:rPr/>
        <w:t xml:space="preserve"> Please be constructive, respectful, and thoroug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es the plan follow the assignme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re the ideas applying conventions of tragedy, comedy, or sonnets? If it veers away from tradition, what shifts are effective or not effective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es the theme of the play or sonnet series follow some themes of Shakespearian drama/poetr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valuate the potential character development and its relevance to Shakespearean charac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effective is the language and organiza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s there an established setting and is it applicable to the them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creative is the play/sonnet series? Does it appear to be compell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are the strengths of the pla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are the ways the plan can be improv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s there anything else you can tell the writer to help make the best paper possible?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2:07:00Z</dcterms:created>
  <dc:creator>Julie  Pesano</dc:creator>
  <dc:description/>
  <cp:keywords/>
  <dc:language>en-US</dc:language>
  <cp:lastModifiedBy>Faculty Staff</cp:lastModifiedBy>
  <dcterms:modified xsi:type="dcterms:W3CDTF">2010-05-27T18:55:00Z</dcterms:modified>
  <cp:revision>2</cp:revision>
  <dc:subject/>
  <dc:title>J</dc:title>
</cp:coreProperties>
</file>