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HIL04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apter 4 “Quiz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weekend, I’d like you to spend a few minutes reviewing the press release at the following webs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bottledwater.org/public/2005_Releases/ABC_News_Is_Wrong.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a </w:t>
      </w:r>
      <w:r>
        <w:rPr>
          <w:rFonts w:cs="Arial" w:ascii="Arial" w:hAnsi="Arial"/>
          <w:b/>
          <w:sz w:val="20"/>
          <w:szCs w:val="20"/>
        </w:rPr>
        <w:t>typed</w:t>
      </w:r>
      <w:r>
        <w:rPr>
          <w:rFonts w:cs="Arial" w:ascii="Arial" w:hAnsi="Arial"/>
          <w:sz w:val="20"/>
          <w:szCs w:val="20"/>
        </w:rPr>
        <w:t xml:space="preserve"> paper of about one page (200-250 words), please respond to the following ques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aw several commercials for bottled water in class.  Describe at least three separate reasons that the commercials give consumers for buying bottled wa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short film (Penn &amp; Teller) address/criticize these reasons?  H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es the IBWA’s news release address Penn &amp; Teller’s criticisms?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re there any reasons for buying bottled water that the IBWA gives that are </w:t>
      </w:r>
      <w:r>
        <w:rPr>
          <w:rFonts w:cs="Arial" w:ascii="Arial" w:hAnsi="Arial"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ddressed in the Penn &amp; Teller fil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considerations we’ve seen, are you any more or less likely to buy bottled water than you were before?  Wh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mini-paper will serve in lieu of a quiz for this week.  The papers are DUE AT THE BEGINNING OF CLASS ON MONDAY.  Late papers will not be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paper need not follow any particular structural format—you may structure it as a mini-essay if you like, but you may also simply answer the above questions in an ordered list if you prefer.  The important thing is that you </w:t>
      </w:r>
      <w:r>
        <w:rPr>
          <w:rFonts w:cs="Arial" w:ascii="Arial" w:hAnsi="Arial"/>
          <w:b/>
          <w:sz w:val="20"/>
          <w:szCs w:val="20"/>
        </w:rPr>
        <w:t>provide an explicit answer to each question</w:t>
      </w:r>
      <w:r>
        <w:rPr>
          <w:rFonts w:cs="Arial" w:ascii="Arial" w:hAnsi="Arial"/>
          <w:sz w:val="20"/>
          <w:szCs w:val="20"/>
        </w:rPr>
        <w:t>.  Each will be worth 20 percent of the quiz sc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may be selected at random to be read in front of the class for discussion purposes, but at no time will the identity of a paper’s author be revea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5:00Z</dcterms:created>
  <dc:creator>Staff Faculty</dc:creator>
  <dc:description/>
  <cp:keywords/>
  <dc:language>en-US</dc:language>
  <cp:lastModifiedBy>Staff Faculty</cp:lastModifiedBy>
  <cp:lastPrinted>2009-10-15T09:07:00Z</cp:lastPrinted>
  <dcterms:modified xsi:type="dcterms:W3CDTF">2009-10-15T22:18:00Z</dcterms:modified>
  <cp:revision>3</cp:revision>
  <dc:subject/>
  <dc:title>PHIL04</dc:title>
</cp:coreProperties>
</file>