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HIL0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apter 4 “Quiz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ackground texts/view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’ve considered commercials for bottled water such as the following in cla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uEc5foJ9pl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youtube.com/watch?v=JfZUIsSNxL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’ve also considered the following critique of bottled water in the following vide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outube.com/watch?v=XfPAjUvvnI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ational Bottled Water Association (IBWA) has produced short video intended to provide consumers with “the facts about bottled water”.  It addresses several of Penn &amp; Teller’s claims.  Please find the video h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youtube.com/watch?v=eklg6j2G2pk</w:t>
        </w:r>
      </w:hyperlink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</w:t>
        <w:tab/>
        <w:t>In a typed paper of about one page (200-250 words), please respond to the following questio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t least three separate reasons that the commercials give consumers for buying bottled w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hort film (Penn &amp; Teller) address/criticize these reasons?  H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the IBWA’s news release address Penn &amp; Teller’s criticisms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 &amp; Teller seem to think that purchasing bottled water is irrational  Do you think this is correct?  W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considerations we’ve seen, are you any more or less likely to buy bottled water than you were before? 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mini-paper will serve in lieu of a quiz for this week.  The papers are DUE AT THE BEGINNING OF CLASS ON MONDAY.  Late papers will not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paper need not follow any particular structural format—you may structure it as a mini-essay if you like, but you may also simply answer the above questions in an ordered list if you prefer.  The important thing is that you </w:t>
      </w:r>
      <w:r>
        <w:rPr>
          <w:rFonts w:cs="Arial" w:ascii="Arial" w:hAnsi="Arial"/>
          <w:b/>
          <w:sz w:val="20"/>
          <w:szCs w:val="20"/>
        </w:rPr>
        <w:t>provide an explicit answer to each question</w:t>
      </w:r>
      <w:r>
        <w:rPr>
          <w:rFonts w:cs="Arial" w:ascii="Arial" w:hAnsi="Arial"/>
          <w:sz w:val="20"/>
          <w:szCs w:val="20"/>
        </w:rPr>
        <w:t>.  Each will be worth 20 percent of the quiz sc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may be selected at random to be read in front of the class for discussion purposes, but at no time will the identity of a paper’s author be revea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Ec5foJ9plE" TargetMode="External"/><Relationship Id="rId3" Type="http://schemas.openxmlformats.org/officeDocument/2006/relationships/hyperlink" Target="http://www.youtube.com/watch?v=JfZUIsSNxLE" TargetMode="External"/><Relationship Id="rId4" Type="http://schemas.openxmlformats.org/officeDocument/2006/relationships/hyperlink" Target="http://www.youtube.com/watch?v=XfPAjUvvnIc" TargetMode="External"/><Relationship Id="rId5" Type="http://schemas.openxmlformats.org/officeDocument/2006/relationships/hyperlink" Target="http://www.youtube.com/watch?v=eklg6j2G2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8:00Z</dcterms:created>
  <dc:creator>Staff Faculty</dc:creator>
  <dc:description/>
  <cp:keywords/>
  <dc:language>en-US</dc:language>
  <cp:lastModifiedBy>Staff Faculty</cp:lastModifiedBy>
  <cp:lastPrinted>2009-10-15T09:07:00Z</cp:lastPrinted>
  <dcterms:modified xsi:type="dcterms:W3CDTF">2010-01-29T01:58:00Z</dcterms:modified>
  <cp:revision>2</cp:revision>
  <dc:subject/>
  <dc:title>PHIL04</dc:title>
</cp:coreProperties>
</file>