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positional Logic Proofs Take-Home Quiz Nov. 201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Construct proofs for the following sequents (use additional sheets if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&lt;-&gt;S ├ S&lt;-&gt;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S, (SvP)-&gt;R, B&lt;-&gt;~T ├ B-&gt;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((A-&gt;C)v(B-&gt;C)) ├ ~(A-&gt;C) &amp; ~(B-&gt;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├ </w:t>
      </w:r>
      <w:r>
        <w:rPr/>
        <w:t>(A&amp;~A)-&gt;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ME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15:00Z</dcterms:created>
  <dc:creator>Staff Faculty</dc:creator>
  <dc:description/>
  <dc:language>en-US</dc:language>
  <cp:lastModifiedBy>Tono Ramirez</cp:lastModifiedBy>
  <cp:lastPrinted>2011-11-14T09:13:00Z</cp:lastPrinted>
  <dcterms:modified xsi:type="dcterms:W3CDTF">2014-11-11T15:15:00Z</dcterms:modified>
  <cp:revision>2</cp:revision>
  <dc:subject/>
  <dc:title>Propositional Logic Proofs Take-Home Quiz</dc:title>
</cp:coreProperties>
</file>