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ropositional Logic Proofs Take-Home Quiz Winter 2015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Construct proofs for the following sequents (use additional sheets if nee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&amp;P)&lt;-&gt;(S&amp;Q) ├ (S&amp;Q)&lt;-&gt;(R&amp;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&lt;-&gt;~T, TvR ├ B-&gt;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((B&amp;C) v D)├ ~(B&amp;C) &amp; ~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├ </w:t>
      </w:r>
      <w:r>
        <w:rPr/>
        <w:t>~(Pv~P)-&gt;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AME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20:00Z</dcterms:created>
  <dc:creator>Staff Faculty</dc:creator>
  <dc:description/>
  <cp:keywords/>
  <dc:language>en-US</dc:language>
  <cp:lastModifiedBy>Angela Jensen</cp:lastModifiedBy>
  <cp:lastPrinted>2011-11-14T09:13:00Z</cp:lastPrinted>
  <dcterms:modified xsi:type="dcterms:W3CDTF">2015-02-26T05:20:00Z</dcterms:modified>
  <cp:revision>2</cp:revision>
  <dc:subject/>
  <dc:title>Propositional Logic Proofs Take-Home Quiz</dc:title>
</cp:coreProperties>
</file>