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positional Logic Proofs Take-Home Quiz Winter 201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Construct proofs for the following sequents (use additional sheets if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,QvR,~RvS,~Q|-P&amp;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v Q -&gt; P &amp; Q |- P &lt;-&gt; Q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vQ|-Q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├ </w:t>
      </w:r>
      <w:r>
        <w:rPr/>
        <w:t>P-&gt;(Q-&gt;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ME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9:00Z</dcterms:created>
  <dc:creator>Staff Faculty</dc:creator>
  <dc:description/>
  <dc:language>en-US</dc:language>
  <cp:lastModifiedBy>Tono Ramirez</cp:lastModifiedBy>
  <cp:lastPrinted>2011-11-14T09:13:00Z</cp:lastPrinted>
  <dcterms:modified xsi:type="dcterms:W3CDTF">2016-02-24T14:33:00Z</dcterms:modified>
  <cp:revision>3</cp:revision>
  <dc:subject/>
  <dc:title>Propositional Logic Proofs Take-Home Quiz</dc:title>
</cp:coreProperties>
</file>