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RT 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: last Essay 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outs: workshop sh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d papers: Quizzes</w:t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Mon. Extra credit due next class</w:t>
      </w:r>
    </w:p>
    <w:p>
      <w:pPr>
        <w:pStyle w:val="Normal"/>
        <w:rPr/>
      </w:pPr>
      <w:r>
        <w:rPr/>
        <w:t>Go over final exam assignme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ample PP demonstration VS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ct journal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gn up for conferenc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orksho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Wed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urn in essay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xtra credit du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o self/course evaluat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art conferen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2:00Z</dcterms:created>
  <dc:creator>De anza College</dc:creator>
  <dc:description/>
  <cp:keywords/>
  <dc:language>en-US</dc:language>
  <cp:lastModifiedBy>datech2</cp:lastModifiedBy>
  <cp:lastPrinted>2014-03-16T20:12:00Z</cp:lastPrinted>
  <dcterms:modified xsi:type="dcterms:W3CDTF">2014-03-17T03:12:00Z</dcterms:modified>
  <cp:revision>2</cp:revision>
  <dc:subject>EWRT 100B</dc:subject>
  <dc:title>lesson plan week 1</dc:title>
</cp:coreProperties>
</file>