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ecture 14</w:t>
      </w:r>
    </w:p>
    <w:p>
      <w:pPr>
        <w:pStyle w:val="Heading3"/>
        <w:rPr/>
      </w:pPr>
      <w:r>
        <w:rPr/>
        <w:t>Economic Context for Sister Car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al &amp; the flow of mo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80s were boom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ee that in Chicago in the novel—the land speculation and incredible build up of factories and shipp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ories ran up big surpluses and a crash follow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Depression of 1893 one of the worst in American histor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employment rate over ten percent for 6 year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 Causes: a cascading failure of banks in Great Britain and Europ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reased purchases of American good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d their U.S. stock to obtain hard currenc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 corporations had fewer investors and consu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estic Causes: As demand decreased, falling prices affected the agricultural and manufacturing sector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farmers responded by planting more, which worsened the probl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railroad industry slowed as railroad companies overextended themselv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ople were allowed to mine for silver and turn it into money—led to terrible devaluation of currency (like Xeroxing mone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ock market crashed, pushing companies into bankruptc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ople did not have much faith in paper money and traded it in for gold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gold reserves depleted, banks asked debtors to pay off their loans, which lead to more bankruptcie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cause of unemployment and the loss of savings, the purchasing power of Americans decreased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d to the closure of factories and failure of more compan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rstwood gets caught up in this downward spiral—a force bigger than hi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ind you of any other time in U.S. histor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al estate speculation, Xeroxing money by chopping up bad loans into high risk “investments,” bank failures, unemployment over 10 %, and the super-wealthy just getting richer—ring a bell?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bor is also critical to the nov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ullman Strike 189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enced through the streetcar strike where Hurstwood is a scab (strikebreaker)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ctual strike was mostly from Chicago to the west but did spread to most of the country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 its peak, involved some 250,000 workers in 27 states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egan in the town of Pullman, Illinois on May 11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roximately 3,000 employees of the Pullman Palace Car Company began a wildcat strike in response to recent reductions in wages, bringing traffic west of Chicago to a halt.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 was a company town, and also set rents.  </w:t>
      </w:r>
    </w:p>
    <w:p>
      <w:pPr>
        <w:pStyle w:val="Normal"/>
        <w:numPr>
          <w:ilvl w:val="6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pt rents same and lowered wage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American Railway Union, the nation's first industry-wide union was led by Eugene V. Debs,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w York Times described the strike as "a struggle between the greatest and most important labor organization and the entire railroad capital"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olent clashes between strikers and police, then military finally broke the strike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ment claimed that they were obstructing delivery of the mail (they weren’t)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ikers vandalized some railroad cars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returned to work in Aug, but many blacklis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rstwood moves from the ranks of manager/owner to labor, but works as a strikebreaker, in keeping with his true affili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onomic realities for wom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 the early 19</w:t>
      </w:r>
      <w:r>
        <w:rPr>
          <w:rFonts w:cs="Arial" w:ascii="Arial" w:hAnsi="Arial"/>
          <w:bCs/>
          <w:sz w:val="28"/>
          <w:vertAlign w:val="superscript"/>
        </w:rPr>
        <w:t>th</w:t>
      </w:r>
      <w:r>
        <w:rPr>
          <w:rFonts w:cs="Arial" w:ascii="Arial" w:hAnsi="Arial"/>
          <w:bCs/>
          <w:sz w:val="28"/>
        </w:rPr>
        <w:t xml:space="preserve"> century women were contributors to the family income regardless of the family’s social statu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 upper class woman contributed to the family income through the dowry she brought into the marriage.  Her wealth, was entirely under her husband’s control.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 middle class was generally made up of farmers, merchants or gilded craftsmen. 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se people apprenticed their children in their trades or went off to live as domestics in other people’s homes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mestic service is the most likely fate for Carrie if she returns hom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</w:rPr>
        <w:t xml:space="preserve">Women were moving from the domestic to the public sphere in never before seen numbers, drawn by the new jobs and economy created by industrialization and consumerism.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ere’s a sketch of where women were working:</w:t>
      </w:r>
    </w:p>
    <w:p>
      <w:pPr>
        <w:pStyle w:val="Normal"/>
        <w:ind w:left="360" w:hanging="0"/>
        <w:rPr>
          <w:rFonts w:ascii="Helvetica" w:hAnsi="Helvetica" w:cs="Helvetica"/>
          <w:bCs/>
          <w:sz w:val="31"/>
          <w:szCs w:val="31"/>
        </w:rPr>
      </w:pPr>
      <w:r>
        <w:rPr>
          <w:rFonts w:cs="Helvetica" w:ascii="Helvetica" w:hAnsi="Helvetica"/>
          <w:bCs/>
          <w:sz w:val="31"/>
          <w:szCs w:val="31"/>
        </w:rPr>
      </w:r>
    </w:p>
    <w:p>
      <w:pPr>
        <w:pStyle w:val="Normal"/>
        <w:ind w:left="360" w:hanging="0"/>
        <w:rPr>
          <w:rFonts w:ascii="Helvetica" w:hAnsi="Helvetica" w:cs="Helvetica"/>
          <w:sz w:val="31"/>
          <w:szCs w:val="31"/>
        </w:rPr>
      </w:pPr>
      <w:r>
        <w:rPr>
          <w:rFonts w:cs="Helvetica" w:ascii="Helvetica" w:hAnsi="Helvetica"/>
          <w:sz w:val="31"/>
          <w:szCs w:val="31"/>
        </w:rPr>
        <w:t xml:space="preserve">United States: Occupational distribution of workers by sex and year. </w:t>
      </w:r>
    </w:p>
    <w:p>
      <w:pPr>
        <w:pStyle w:val="Normal"/>
        <w:ind w:left="360" w:hanging="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 xml:space="preserve">Percentage of Women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92"/>
        <w:gridCol w:w="2091"/>
        <w:gridCol w:w="2091"/>
        <w:gridCol w:w="18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19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19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198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Professional, technic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8.2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9.5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1.7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6.8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Managerial,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administrativ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.6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.0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.4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6.9 </w:t>
            </w:r>
          </w:p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Sal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4.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5.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6.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6.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Cleric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3.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9.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8.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35.1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Blue colla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7.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5.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3.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3.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Serv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35.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32.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23.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9.5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>Fa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9.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6.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3.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1"/>
                <w:szCs w:val="31"/>
              </w:rPr>
            </w:pPr>
            <w:r>
              <w:rPr>
                <w:rFonts w:cs="Helvetica" w:ascii="Helvetica" w:hAnsi="Helvetica"/>
                <w:sz w:val="31"/>
                <w:szCs w:val="31"/>
              </w:rPr>
              <w:t xml:space="preserve">1.2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ource: </w:t>
      </w:r>
      <w:r>
        <w:rPr>
          <w:rFonts w:cs="Arial" w:ascii="Arial" w:hAnsi="Arial"/>
          <w:i/>
          <w:sz w:val="28"/>
        </w:rPr>
        <w:t>Statistical Abstract of the United States, 1981</w:t>
      </w:r>
      <w:r>
        <w:rPr>
          <w:rFonts w:cs="Arial" w:ascii="Arial" w:hAnsi="Arial"/>
          <w:sz w:val="28"/>
        </w:rPr>
        <w:t xml:space="preserve">, Table 673, p. 401 (summary of Census data)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864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23:00Z</dcterms:created>
  <dc:creator>datech2</dc:creator>
  <dc:description/>
  <cp:keywords/>
  <dc:language>en-US</dc:language>
  <cp:lastModifiedBy>datech2</cp:lastModifiedBy>
  <cp:lastPrinted>2013-03-07T18:56:00Z</cp:lastPrinted>
  <dcterms:modified xsi:type="dcterms:W3CDTF">2013-03-08T02:56:00Z</dcterms:modified>
  <cp:revision>3</cp:revision>
  <dc:subject/>
  <dc:title>1893 was boom times, but factories ran up big surpluses and a crash followed</dc:title>
</cp:coreProperties>
</file>