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</w:rPr>
        <w:t xml:space="preserve">Lecture 16: </w:t>
      </w:r>
      <w:r>
        <w:rPr>
          <w:i/>
          <w:sz w:val="28"/>
        </w:rPr>
        <w:t>Sister Carrie</w:t>
      </w:r>
      <w:r>
        <w:rPr>
          <w:sz w:val="28"/>
        </w:rPr>
        <w:t xml:space="preserve"> and Ge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Is </w:t>
      </w:r>
      <w:r>
        <w:rPr>
          <w:rFonts w:cs="Arial" w:ascii="Arial" w:hAnsi="Arial"/>
          <w:i/>
          <w:sz w:val="28"/>
        </w:rPr>
        <w:t>Sister Carrie</w:t>
      </w:r>
      <w:r>
        <w:rPr>
          <w:rFonts w:cs="Arial" w:ascii="Arial" w:hAnsi="Arial"/>
          <w:sz w:val="28"/>
        </w:rPr>
        <w:t xml:space="preserve"> conservative or radical about gender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gratuitous generalizations about women (p. 161, ch 2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athy for Carrie's position and aspirations probably more tell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plot choices reflect this view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</w:rPr>
        <w:t xml:space="preserve">Carrie begins as ordinary young woman with "average little conscience" (ch 10)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els regret, etc, but unwilling to sacrifice her own happiness at the altar of conven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many of us do more? Should we, really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role as a wom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 starts out doing the expected th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ving with a relative, doing “women’s work” in a factory and waiting for things to change (passive about her future, like most women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she wants to be a consumer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s “more” out of life and that’s what she see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s her to depart from the traditional role and move in with Drou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rie is a rebel, although a largely an inarticulate one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She almost exclaimed against the thought" of having to return home after she looses her job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 rebels when her supposed husband Hurstwood, attempts to contain her desires and keep her as a strictly domestic woman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sz w:val="28"/>
        </w:rPr>
        <w:t xml:space="preserve">Outwardly content in New York at first, Carrie goes out just once to Broadway and realizes she is utterly stagnant.  (227, end of Ch 31)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rie sees the double standard governing men's and women's conduct </w:t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  <w:sz w:val="28"/>
        </w:rPr>
        <w:t>Hurstwood tells Carrie they don't have enough to buy her any new clothes yet he goes out and buys stuff for himself without consulting her (p. 218 ch 30).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rstwood always underestimates Carrie's potential: "he had not conceived well of her mental ability. That was because he did not understand the nature of emotional greatness" (271 ch 37). 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sz w:val="28"/>
        </w:rPr>
        <w:t>Hurstwood sees her as he wishes she would be--"a wife [who] could thus be content." (222 ch31)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sz w:val="28"/>
        </w:rPr>
        <w:t xml:space="preserve">"since he imagined he saw her satisfied, he felt called upon to give only that which contributed to such satisfaction" (ch31). 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sz w:val="28"/>
        </w:rPr>
        <w:t xml:space="preserve">When they move to a cheaper apartment, she starts to see his limitations and think “she had made a mistake” (243 ch 33). 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is not just about greed.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omestic sphere for women is menial as well as stifling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sz w:val="28"/>
        </w:rPr>
        <w:t xml:space="preserve">Carrie decides she will not "live cooped up in small flat" with someone who treats her like a "servant" (ch 35).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he decides for the second time to go to work,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tches roles with the unemployed Hurstwood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sz w:val="28"/>
        </w:rPr>
        <w:t xml:space="preserve">the "beginning of the new order" 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rie starts earning the money while Hurstwood begins to do the shopping.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versal of gender roles 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sz w:val="28"/>
        </w:rPr>
        <w:t xml:space="preserve">Carrie begins to ask herself, "Was she going to act and keep house? [ . . . Hurstwood was] waiting to live upon her labor" (282 ch 38)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 leaves the domestic sphere altogether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 punished for that, and not painted as a villain.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 doesn’t know what happens to Hurstwood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oids only embarrassment, not helping hi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neteenth century ideal for the white middle class, </w:t>
      </w:r>
      <w:r>
        <w:rPr>
          <w:rFonts w:cs="Arial" w:ascii="Arial" w:hAnsi="Arial"/>
          <w:b/>
          <w:sz w:val="28"/>
        </w:rPr>
        <w:t>the "True Woman" was expected to be pious, pure, domestic, and submissiv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</w:rPr>
        <w:t xml:space="preserve">A competing model for femininity emerged in the U.S. around the 1880s: </w:t>
      </w:r>
      <w:r>
        <w:rPr>
          <w:rFonts w:cs="Arial" w:ascii="Arial" w:hAnsi="Arial"/>
          <w:b/>
          <w:sz w:val="28"/>
        </w:rPr>
        <w:t>the "New Woman"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ypically had a career and was economically independent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metimes paired up with other women for housekeeping instead of men (sometimes, but not always romantic)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rie follows this pattern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erting Hurstwood, she earns a fine income on stage and moves in with the more upbeat Lola Osborne.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esn’t follow the pattern completely because typical New Woman was better educated and more politically aware than Carrie,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’s a transitional figure, moving from the Victorian model of True Woman toward the recognizably modern New Woman</w:t>
      </w:r>
      <w:r>
        <w:br w:type="page"/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’s roles after the “New Woman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 threatened and emasculat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 questions his masculinity when he can’t find a job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8"/>
        </w:rPr>
        <w:t xml:space="preserve">"'No </w:t>
      </w:r>
      <w:r>
        <w:rPr>
          <w:rFonts w:cs="Arial" w:ascii="Arial" w:hAnsi="Arial"/>
          <w:b/>
          <w:sz w:val="28"/>
        </w:rPr>
        <w:t>man</w:t>
      </w:r>
      <w:r>
        <w:rPr>
          <w:rFonts w:cs="Arial" w:ascii="Arial" w:hAnsi="Arial"/>
          <w:sz w:val="28"/>
        </w:rPr>
        <w:t xml:space="preserve"> could go seven months without finding something if he tried'"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rstwood also emasculated by Carrie's working to support hi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“fakes” being a man of means by lurking in hotel lobbies in his best suit, trying to look like he’s staying there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</w:rPr>
        <w:t xml:space="preserve">She leaves him with the symbolic $20 that started her life of depending on men 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 paid it back, psychologically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s the end of her dependence and departure from the traditional feminine sphere and depende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rstwood's decline illustrates the conclusion of one historian that "the feminine revolt was creating tension and confusion and challenging the masculine paradigm."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eiser's novel as a whole exemplifies how the rise of the New Woman was attended by what historians describe as a "crisis of masculinity." 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sz w:val="28"/>
        </w:rPr>
        <w:t xml:space="preserve">At this time Naturalism and later popular novels like </w:t>
      </w:r>
      <w:r>
        <w:rPr>
          <w:rFonts w:cs="Arial" w:ascii="Arial" w:hAnsi="Arial"/>
          <w:sz w:val="28"/>
          <w:u w:val="single"/>
        </w:rPr>
        <w:t>Tarzan</w:t>
      </w:r>
      <w:r>
        <w:rPr>
          <w:rFonts w:cs="Arial" w:ascii="Arial" w:hAnsi="Arial"/>
          <w:sz w:val="28"/>
        </w:rPr>
        <w:t xml:space="preserve"> market fantasies of the masculine animal within just waiting to get out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Naturalism and Masculinity 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 xml:space="preserve">Naturalism </w:t>
      </w:r>
      <w:r>
        <w:rPr>
          <w:rFonts w:cs="Arial" w:ascii="Arial" w:hAnsi="Arial"/>
          <w:color w:val="000000"/>
          <w:sz w:val="28"/>
        </w:rPr>
        <w:t xml:space="preserve">often perceived, according to Jennifer Fleissner, as the most hypermasculine trend in American literary history. (“To Build a Fire,” “Open Boat” others like Norris </w:t>
      </w:r>
      <w:r>
        <w:rPr>
          <w:rFonts w:cs="Arial" w:ascii="Arial" w:hAnsi="Arial"/>
          <w:color w:val="000000"/>
          <w:sz w:val="28"/>
          <w:u w:val="single"/>
        </w:rPr>
        <w:t>McTeague</w:t>
      </w:r>
      <w:r>
        <w:rPr>
          <w:rFonts w:cs="Arial" w:ascii="Arial" w:hAnsi="Arial"/>
          <w:color w:val="000000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000000"/>
          <w:sz w:val="28"/>
        </w:rPr>
        <w:t>Carrie</w:t>
      </w:r>
      <w:r>
        <w:rPr>
          <w:rFonts w:cs="Arial" w:ascii="Arial" w:hAnsi="Arial"/>
          <w:color w:val="000000"/>
          <w:sz w:val="28"/>
        </w:rPr>
        <w:t xml:space="preserve"> shows us that stories of the trials and travails of modern women lie at the very heart of the naturalist proje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omen in naturalist novels to thematize the new freedoms and new forms of regulation created by the modern world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 Carrie it’s the world of consumer capitalism and all the social change that comes with i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w freedom—to break from family, ditch domestic life, create a self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ew regulation—marketplace of commodity status regulates who has value 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omen in naturalist novels allow us to see the troubled conjunction of nature and histor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ritics of naturalism think it is too blunt in its emulation science; it seems to rob its human subjects of agency and will, shrinking them to antlike figures overwhelmed by the double burden of heredity and environment. (“To Build a Fire”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aken to extreme, all historical events are determined by the forces of environment and heredity and the struggle of history grinds to a halt as a lived dynamic of change gives way to a cluster of static types. 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color w:val="000000"/>
          <w:sz w:val="28"/>
        </w:rPr>
        <w:t>Women in naturalist novels show us that at this time, women’s individual will and their subjection to limiting forces are deeply intertwined.</w:t>
      </w:r>
    </w:p>
    <w:p>
      <w:pPr>
        <w:pStyle w:val="Normal"/>
        <w:numPr>
          <w:ilvl w:val="4"/>
          <w:numId w:val="2"/>
        </w:numPr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It’s not just nature/environment determining everything because women have desires and ideas that are thwarted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 a perfectly deterministic world, we couldn’t have desires outside the shaping influence of nature/environment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rrie does—her desire floats free of any object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nce we realize how naturalist novels represent women’s status, we can see that Carrie’s stuckness (rocking back and forth, never getting anywhere) is not just about her as a limited person, but about women of her tim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limited nature of her resistance to her society reflects the fact that new plots of female emancipation were not yet availabl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arrie IS limited in her understanding and her opportunities for deeper learning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at’s where women were then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t yet able to vote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orking a lot more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arely educated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ut mobilized and changing all the tim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f only they knew where they would end up and if it would be worth it.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oesn’t stop them or Carrie from trying, from pushing against the limits and restrictions artificially placed on her and wondering what’s possible.</w:t>
      </w:r>
    </w:p>
    <w:p>
      <w:pPr>
        <w:pStyle w:val="Normal"/>
        <w:numPr>
          <w:ilvl w:val="7"/>
          <w:numId w:val="2"/>
        </w:numPr>
        <w:rPr/>
      </w:pPr>
      <w:r>
        <w:rPr>
          <w:rFonts w:cs="Arial" w:ascii="Arial" w:hAnsi="Arial"/>
          <w:color w:val="000000"/>
          <w:sz w:val="28"/>
        </w:rPr>
        <w:t xml:space="preserve">If only more were possible for her psychologically, intellectually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1:00Z</dcterms:created>
  <dc:creator>datech2</dc:creator>
  <dc:description/>
  <cp:keywords/>
  <dc:language>en-US</dc:language>
  <cp:lastModifiedBy>datech2</cp:lastModifiedBy>
  <cp:lastPrinted>2014-03-19T11:12:00Z</cp:lastPrinted>
  <dcterms:modified xsi:type="dcterms:W3CDTF">2014-03-21T18:51:00Z</dcterms:modified>
  <cp:revision>7</cp:revision>
  <dc:subject/>
  <dc:title>Lecture 16</dc:title>
</cp:coreProperties>
</file>