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cture 4: Dickenson and Dea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ath is a vital topic—exciting, important, &amp; challenging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8"/>
        </w:rPr>
        <w:t>In late 19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century women encountered death a lo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 was their job to hold vigil over the dying and prepare the dead for burial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le writers take up death far less (transcendentalists don’t at all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keep the dying out of sight now (nursing homes etc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ysical features of deat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39 “I like a look of agony”—rea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is the tone of this poem?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s is the ruthless inquiry, the “yellow eye” so fierce for Truth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if your mom or sister said this of YOUR death?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es dying a physical event, ordinary, hon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ath as a gentle visit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Because I could not stop for death, he kindly stopped for me”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remonious pace, gentleman calle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in “gazes” at us—nature looks at us in Dickins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out leave-taking—decorous, civilized, no horr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roblem of God and deat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 heard a fly buzz when I died”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ath should be grand moment of illumination when we encounter God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t rid of material trappings of life, including body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ve into pure soul, pure ligh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Between the heaves of storm” “King be witnessed in the room”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tead of vision we have a noise—buzz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ilure of vision &amp; transfiguration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r quest for truth is heroic in its courage, staying with it to the end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e interpretation: Buzz = consciousness, mind still commenting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ain still noisy &amp; busy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What we can know is our own consciousn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ying as a metaphor—like nature, sometimes death stands for something el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40 “I felt a funeral in my brain”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out the trope of death to describe intense feel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urners treading back and forth in her brai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A plank of reason broke”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finished knowing 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read 2 ways: </w:t>
      </w:r>
    </w:p>
    <w:p>
      <w:pPr>
        <w:pStyle w:val="Normal"/>
        <w:numPr>
          <w:ilvl w:val="5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new in the end </w:t>
      </w:r>
    </w:p>
    <w:p>
      <w:pPr>
        <w:pStyle w:val="Normal"/>
        <w:numPr>
          <w:ilvl w:val="5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topped knowing anyth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0:59:00Z</dcterms:created>
  <dc:creator>datech2</dc:creator>
  <dc:description/>
  <cp:keywords/>
  <dc:language>en-US</dc:language>
  <cp:lastModifiedBy>datech2</cp:lastModifiedBy>
  <cp:lastPrinted>2011-01-09T10:30:00Z</cp:lastPrinted>
  <dcterms:modified xsi:type="dcterms:W3CDTF">2011-12-23T04:32:00Z</dcterms:modified>
  <cp:revision>4</cp:revision>
  <dc:subject/>
  <dc:title>Lecture 4: Dickenson and Death</dc:title>
</cp:coreProperties>
</file>