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cture 5: Whitman Int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re Dickinson is the poet of consciousness and nature, Whitman is the poet of the body and urban experience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loves the swirling mass of humanity, the variety of people, the common man.  He gets a charge from the physical proximity of all those peop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took personally Emerson’s call for a new truly American poet, and tries to make that vision a reality in his work, to be the true voice of the nation in all its roughness, energy and diversit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es he do that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 themes that are not Europea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ebrates common man, cities, industries, the frontier, body, sex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 language that is colloquial, local, how people here really talk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s a lot of Indian names, slang, lis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reaking out of old European forms—long lines that use the whole breath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regular meter or rhym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es use poetic devices, including repetition and imag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ad Section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erson liked his book, but few other readers di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cked his readers—obscene, not poet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radually the literary elite caught on, but not the common people he thought he was writing fo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ind w:left="360" w:hanging="0"/>
        <w:rPr/>
      </w:pPr>
      <w:r>
        <w:rPr/>
        <w:t>Lecture 6 Whitman, The body and Langu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ople were shocked at the sexuality, body parts and nakedness in the poem.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America?  Sex, sex, sex—continual breed of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#11 Bath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essage: Ladies, you know you want it—with 28 guys in publ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nis worship section #24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x is great #28, 2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America? Work, work, all the physical world of wo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#12, 15, 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America? This poem and the need to express 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#25 on how he tries to express all this—Yawp over roofto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#52 Don’t worry if you don’t get it the first time.  Look aga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 other sections you want to look a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bout sucky sections.  My pick for worst section—Indian wedding #10, Negro with rolling eyes, next stanza in #10, claiming to unite with all p. 47, p. 63 on making bab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Sections &amp; topics of Song of Mysel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tro, says I’m going to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sserts readers will see all as he d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o need to talk of origins—all is now &amp; the mystery of life is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escribes the chatter and distractions of life and says that is not the authentic 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Body, soul, god and world are all equal and good.  End of listing his premi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at is the gra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eath is lucky.  Poet partakes of all humans and approves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Moves from a baby sleeping, to a couple to the city with death, conflicts, criminals, 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describes a hayloft on a f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Moves to the wilder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Ba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Wo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Negro, oxen, bi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Geese, blacks &amp; anim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List of human occup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List of opposites in the U.S.—likes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Addresses reader—these are your thoughts t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Death and failure also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All are invited to his f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isagrees with rejection of the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Says be proud of being human &amp; call to the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Call to the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Shout out to Time &amp;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Naming &amp; embracing all rejected &amp; degraded things—penis worship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Talks about how speech &amp; words don’t really capture his m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 Listening only—describes soun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Returns to the sensitive perceiving 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On Touch &amp; s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More on s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Truth is inherent everywhere &amp; we don’t have to force it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Listing animals he sees as perf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Animals better than humans because uncorrup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 Sets off on a tour of the continent, pulling all together—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on war in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on a sea fight during the rev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John Paul Jones, continu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aftermath of war continued—mutineers, convicts, begg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rouses himself back to his task of praising the 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Admires the “savag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 Gives his self to 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Egoism—compares himself to all g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 returns to city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 Religion—has faith but no need for buildings or orthodox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What is etern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Celebration of all ages of hum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 Encourages us to journey forth and see cities and nations—be a bold swimmer instead of clinging to the sh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To reader: you should surpass &amp; know all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 Summary of what he has s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On de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 The “word unsaid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looks to fu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 Goodbye—if you didn’t quite get it, don’t be discouraged, look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3:21:00Z</dcterms:created>
  <dc:creator>datech2</dc:creator>
  <dc:description/>
  <cp:keywords/>
  <dc:language>en-US</dc:language>
  <cp:lastModifiedBy>datech2</cp:lastModifiedBy>
  <cp:lastPrinted>2015-04-11T12:13:00Z</cp:lastPrinted>
  <dcterms:modified xsi:type="dcterms:W3CDTF">2015-04-11T19:59:00Z</dcterms:modified>
  <cp:revision>8</cp:revision>
  <dc:subject/>
  <dc:title>Lecture 5: Whitman Intro</dc:title>
</cp:coreProperties>
</file>