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Sub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 writers use subordinators a lot because they show logical relationships and help connect ide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ordinators and the Logical Relationships They S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me:</w:t>
        <w:tab/>
        <w:tab/>
        <w:tab/>
        <w:t>after, as, before, when, whenever, since, until, while, as soon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t:</w:t>
        <w:tab/>
        <w:tab/>
        <w:t>although, though, even though, while, whe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/Effect:</w:t>
        <w:tab/>
        <w:tab/>
        <w:t>because, since, as, 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:</w:t>
        <w:tab/>
        <w:tab/>
        <w:t>if, unl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ubordinators can join two sentences by coming </w:t>
      </w:r>
      <w:r>
        <w:rPr>
          <w:b/>
          <w:u w:val="single"/>
        </w:rPr>
        <w:t>at the beginning of the two sentences: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When</w:t>
      </w:r>
      <w:r>
        <w:rPr/>
        <w:t xml:space="preserve"> I rebelled against my mother, my family got very angry with 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Put a comma after the first idea when the subordinator joins two ideas by coming at the beginning of the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 subordinators can join two sentences by being placed </w:t>
      </w:r>
      <w:r>
        <w:rPr>
          <w:b/>
          <w:u w:val="single"/>
        </w:rPr>
        <w:t>between the two sentenc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rebelled against my mother </w:t>
      </w:r>
      <w:r>
        <w:rPr>
          <w:u w:val="single"/>
        </w:rPr>
        <w:t>even though</w:t>
      </w:r>
      <w:r>
        <w:rPr/>
        <w:t xml:space="preserve"> my family got very angry with m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 comma may be needed if the subordinator comes in the middle of two sentences, as long as the two parts of the sentence are not too lo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entence Fragment Warning</w:t>
      </w:r>
      <w:r>
        <w:rPr/>
        <w:t xml:space="preserve">: When subordinators are placed in front of a sentence (an independent clause), they make the clause </w:t>
      </w:r>
      <w:r>
        <w:rPr>
          <w:u w:val="single"/>
        </w:rPr>
        <w:t>dependent</w:t>
      </w:r>
      <w:r>
        <w:rPr/>
        <w:t xml:space="preserve">. The clause can no longer stand alone as a sentence, and it must now be joined with an independent clause (one that can stand alone) to make a sentence. If the dependent clause is not joined to another sentence, it becomes a </w:t>
      </w:r>
      <w:r>
        <w:rPr>
          <w:u w:val="single"/>
        </w:rPr>
        <w:t>sentence frag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1 – Subordinators</w:t>
      </w:r>
    </w:p>
    <w:p>
      <w:pPr>
        <w:pStyle w:val="Normal"/>
        <w:rPr/>
      </w:pPr>
      <w:r>
        <w:rPr/>
        <w:t>Combine the following pairs of sentences by using subordinators.</w:t>
      </w:r>
    </w:p>
    <w:p>
      <w:pPr>
        <w:pStyle w:val="Normal"/>
        <w:rPr/>
      </w:pPr>
      <w:r>
        <w:rPr/>
        <w:t xml:space="preserve">Remember, subordinators can come at the beginning of the first sentence, or between the two sentences. The words in brackets give you hints about what logical relationship you should sh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an </w:t>
      </w:r>
      <w:r>
        <w:rPr>
          <w:b/>
        </w:rPr>
        <w:t>example: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David picked his brother up from school.</w:t>
      </w:r>
    </w:p>
    <w:p>
      <w:pPr>
        <w:pStyle w:val="Normal"/>
        <w:ind w:left="720" w:hanging="0"/>
        <w:rPr/>
      </w:pPr>
      <w:r>
        <w:rPr/>
        <w:tab/>
        <w:t>Their parents were at work.</w:t>
      </w:r>
    </w:p>
    <w:p>
      <w:pPr>
        <w:pStyle w:val="Normal"/>
        <w:ind w:left="720" w:hanging="0"/>
        <w:rPr/>
      </w:pPr>
      <w:r>
        <w:rPr/>
        <w:tab/>
        <w:tab/>
        <w:t>[show cause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olution:</w:t>
      </w:r>
      <w:r>
        <w:rPr/>
        <w:t xml:space="preserve"> David picked his brother up from school because their parents were at work. </w:t>
      </w:r>
      <w:r>
        <w:rPr>
          <w:b/>
        </w:rPr>
        <w:t>OR</w:t>
      </w:r>
    </w:p>
    <w:p>
      <w:pPr>
        <w:pStyle w:val="Normal"/>
        <w:ind w:left="720" w:hanging="0"/>
        <w:rPr/>
      </w:pPr>
      <w:r>
        <w:rPr/>
        <w:t>Because their parents were at work, David picked his brother up from school.</w:t>
      </w:r>
    </w:p>
    <w:p>
      <w:pPr>
        <w:pStyle w:val="Normal"/>
        <w:rPr>
          <w:b/>
          <w:b/>
        </w:rPr>
      </w:pPr>
      <w:r>
        <w:rPr>
          <w:b/>
        </w:rPr>
        <w:t>Parents’ Expec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rPr/>
      </w:pPr>
      <w:r>
        <w:rPr/>
        <w:t>Min decided to major in sociology.</w:t>
      </w:r>
    </w:p>
    <w:p>
      <w:pPr>
        <w:pStyle w:val="Normal"/>
        <w:ind w:left="1170" w:hanging="0"/>
        <w:rPr/>
      </w:pPr>
      <w:r>
        <w:rPr/>
        <w:t>Her parents wanted her to major in busines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270"/>
        <w:rPr/>
      </w:pPr>
      <w:r>
        <w:rPr/>
        <w:t>[show contras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350" w:leader="none"/>
        </w:tabs>
        <w:rPr/>
      </w:pPr>
      <w:r>
        <w:rPr/>
        <w:t>Many students say pressure to choose the right major is more intense than ever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left="1170" w:hanging="0"/>
        <w:rPr/>
      </w:pPr>
      <w:r>
        <w:rPr/>
        <w:t>Tuition continues to rise and the economy is uncertain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left="1170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left="1170" w:hanging="0"/>
        <w:rPr/>
      </w:pPr>
      <w:r>
        <w:rPr/>
        <w:t>[show cause]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left="117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350" w:leader="none"/>
        </w:tabs>
        <w:rPr/>
      </w:pPr>
      <w:r>
        <w:rPr/>
        <w:t>Peter’s parents pressured him to choose engineering or law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left="1170" w:hanging="0"/>
        <w:rPr/>
      </w:pPr>
      <w:r>
        <w:rPr/>
        <w:t>He is more interested in art and philosophy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left="1170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left="1170" w:hanging="0"/>
        <w:rPr/>
      </w:pPr>
      <w:r>
        <w:rPr/>
        <w:t>[show contrast]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left="117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350" w:leader="none"/>
        </w:tabs>
        <w:rPr/>
      </w:pPr>
      <w:r>
        <w:rPr/>
        <w:t>Parents hover too much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left="720" w:hanging="0"/>
        <w:rPr/>
      </w:pPr>
      <w:r>
        <w:rPr/>
        <w:tab/>
        <w:t>Young adults sometimes become withdrawn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left="1170" w:hanging="0"/>
        <w:rPr/>
      </w:pPr>
      <w:r>
        <w:rPr/>
        <w:t>[show condition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bine these sentences using a subordinator that shows how the two parts rela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I believe criminals can change. They are motivated and want to be with their famili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Everyone should learn a foreign language. It changes how you see other cultures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 flesh and blood person must have freedom of speech. In some countries people are thrown in jail and tortured for their beliefs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Corporations are not people who can be jailed or tortured. Their political “speech” shouldn’t be protecte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Pornography moved from movie theaters to the internet. It has become very hard to regulat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rug companies charge outrageous prices. Poor people die of curable dise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Nobody needs high volume ammunition clips for hunting or self-defense. It’s hard to fathom why anyone would oppose Proposition 63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Marijuana was outlawed along with alcohol during prohibition. We can correct this mistake. Its legal status should be the same as alcohol.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We hear about the horrific crimes some death-row inmates committed. Many of us want them dead.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Write a sentence of your own on one of the ballot propositions. Start your sentence with a subordinating conjunction and include two clauses so it’s not a fragment. 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left="1170" w:hanging="0"/>
        <w:rPr/>
      </w:pPr>
      <w:r>
        <w:rPr/>
      </w:r>
    </w:p>
    <w:p>
      <w:pPr>
        <w:pStyle w:val="Heading4"/>
        <w:rPr/>
      </w:pPr>
      <w:r>
        <w:rPr/>
        <w:t>Run-on Sentences and Sentence Jo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-on Sentences occur when you punctuate two or more sentences as if they were one sentence. When you put a comma between them, there is still an error because commas do not grammatically connect two complete sentence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.:  I rebelled against my mother, my family got very angry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run-on sentence because there are two grammatically complete ideas here, with two subjects and two verbs. This is also sometimes called a comma-splice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run-on sentence that does not have a comma:</w:t>
      </w:r>
    </w:p>
    <w:p>
      <w:pPr>
        <w:pStyle w:val="Normal"/>
        <w:rPr/>
      </w:pPr>
      <w:r>
        <w:rPr/>
        <w:tab/>
        <w:t>Ex.: I did not join the gang I was afraid of getting into trouble in sch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ys to correct run-together sent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t a period</w:t>
      </w:r>
      <w:r>
        <w:rPr/>
        <w:t xml:space="preserve"> between the sentences and capitalize the first letter of the second sentenc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>Ex.: I rebelled against my mother. My family got very angry with 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t a semi-colon</w:t>
      </w:r>
      <w:r>
        <w:rPr/>
        <w:t xml:space="preserve"> between the two sentences. The first letter of the second sentence is always lower case after a semi-col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.: I rebelled against my mother; my family got very angry with 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best way</w:t>
      </w:r>
      <w:r>
        <w:rPr/>
        <w:t xml:space="preserve"> to correct run-together sentences is to use a logical joining word in between them. This is best because you are helping the readers see the relationship between sentences. You are telling the readers what you </w:t>
      </w:r>
      <w:r>
        <w:rPr>
          <w:b/>
          <w:i/>
        </w:rPr>
        <w:t>mean</w:t>
      </w:r>
      <w:r>
        <w:rPr/>
        <w:t xml:space="preserve"> rather than leaving it up to them to supply the relationship. It is also the best way because you don’t end up with a lot of short and choppy sentenc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.: </w:t>
      </w:r>
      <w:r>
        <w:rPr>
          <w:b/>
        </w:rPr>
        <w:t>When</w:t>
      </w:r>
      <w:r>
        <w:rPr/>
        <w:t xml:space="preserve"> I rebelled against my mother, my family got very angry with m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tudent Examples of Run-On Sentences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 wasn’t the best student, I didn’t take anything seriously and I knew my grades weren’t so great eithe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 remember the day it happened, my dad was going to work and then he had a doctor’s appointment, he called my mom before he went to the doctor’s office and everything seemed normal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 have tried college in the past and I wasn’t successful I blamed it on my procrastination and fear of school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n most recent memory I found myself embodying this claim, working in a warehouse job was no easy task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The day came when I had to type the final draft, it was due that night at 12 o’clock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 took action, I enrolled at De Anza College with a major in child developmen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Managing time is not the only thing that my laziness has interfered with in my life, not prioritizing has also created obstacles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or example, I didn’t want to attend any dances, I even missed my own pr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ords that are </w:t>
      </w:r>
      <w:r>
        <w:rPr>
          <w:b/>
          <w:sz w:val="28"/>
          <w:u w:val="single"/>
        </w:rPr>
        <w:t>not</w:t>
      </w:r>
      <w:r>
        <w:rPr>
          <w:b/>
          <w:sz w:val="28"/>
        </w:rPr>
        <w:t xml:space="preserve"> joining wo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following words are not conjunctions and do not join sentences. They are also over-used.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trHeight w:val="14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so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the other h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sequentl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inally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r example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Furthermor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s a resul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sid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 additi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reover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vertheles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ext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nc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owev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milarl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refo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hus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therwis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Transition words should only be used when there is a big transition between ideas, a change in direction.  </w:t>
      </w:r>
      <w:r>
        <w:rPr>
          <w:b/>
          <w:sz w:val="28"/>
          <w:u w:val="single"/>
        </w:rPr>
        <w:t xml:space="preserve">Do not use them to join sentences </w:t>
      </w:r>
      <w:r>
        <w:rPr>
          <w:b/>
          <w:sz w:val="28"/>
        </w:rPr>
        <w:t>or you’ll create a run-o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WRT 211</w:t>
    </w:r>
  </w:p>
  <w:p>
    <w:pPr>
      <w:pStyle w:val="Header"/>
      <w:jc w:val="right"/>
      <w:rPr/>
    </w:pPr>
    <w:r>
      <w:rPr/>
      <w:t>Instructor Robe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Quotations">
    <w:name w:val="WW-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Nimbus Roman No9 L;Times New Roman" w:hAnsi="Nimbus Roman No9 L;Times New Roman" w:cs="Nimbus Roman No9 L;Times New Roman"/>
      <w:szCs w:val="20"/>
      <w:lang w:bidi="zxx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08:00Z</dcterms:created>
  <dc:creator>datech2</dc:creator>
  <dc:description/>
  <cp:keywords/>
  <dc:language>en-US</dc:language>
  <cp:lastModifiedBy>datech2</cp:lastModifiedBy>
  <cp:lastPrinted>2012-10-09T18:13:00Z</cp:lastPrinted>
  <dcterms:modified xsi:type="dcterms:W3CDTF">2016-10-19T16:08:00Z</dcterms:modified>
  <cp:revision>2</cp:revision>
  <dc:subject/>
  <dc:title>Subordination</dc:title>
</cp:coreProperties>
</file>