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to Tech Club Members’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iday Open Lab Rule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be eligible to work during a Friday open lab, you must be a member of the Auto Tech Club and have a passing grade (C or better) at the time of the open lab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absent from class on the date of the Friday lab, you are not allowed to attend open lab that day.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re will be one club officer in the tool room and one instructor pres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 open lab badges, work shoes, work clothes, and safety glasses must be worn at all times; otherwise you’ll have to le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ust sign in with the club officers prior to doing wor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ty tools will be available in the tool room, basic hand tools will not be checked out of the tool ro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 chips will be required to check out any tools from the tool ro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authorized personnel will be allowed in the tool room…NO EXCEP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 persons participating in the Friday lab have to stay until the end of the shift and will actively participate in clean up…NO EXCEP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quipment or machine will be used by any person prior to being properly instruc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damaged or broken equipment and tools will be brought to the attention of the club officers or instructor on du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horse play will be tolerated in the shop!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ersons other than the Auto Tech Club members may be allowed in the shop at anytime. – NO GUESTS – NO EXCEP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rules will be enforced and failure to comply will result in disciplinary a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day open lab hours will be from 1-9 pm. 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hift is from 1-5pm with clean-up at 4:30 while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hift is 5-9pm with clean up at 8:30pm.  Any cars that are not finished at 8:30 pm will be moved out into the parking lot.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:30 pm CLEAN UP INCLUDES ALL AREAS OF THE SHOP NOT ONLY THE AREAS YOU WORKED IN. </w:t>
      </w:r>
      <w:r>
        <w:rPr>
          <w:rFonts w:cs="Arial" w:ascii="Arial" w:hAnsi="Arial"/>
          <w:sz w:val="22"/>
          <w:szCs w:val="22"/>
          <w:u w:val="single"/>
        </w:rPr>
        <w:t>EVERYONE</w:t>
      </w:r>
      <w:r>
        <w:rPr>
          <w:rFonts w:cs="Arial" w:ascii="Arial" w:hAnsi="Arial"/>
          <w:sz w:val="22"/>
          <w:szCs w:val="22"/>
        </w:rPr>
        <w:t xml:space="preserve"> WORKS UNTIL FINISH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teardown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ways – sweep &amp; mo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hroom – sinks, floor, tras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 shop area – sweep &amp; mo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onary engine lab – mo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of main la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7.  DO NOT start a new job at 8:00 p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-8:15 start finishing your work and put your tools 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E READY FOR GENERAL SHOP CLEAN UP AT 8:30 </w:t>
      </w:r>
      <w:r>
        <w:rPr>
          <w:rFonts w:cs="Arial" w:ascii="Arial" w:hAnsi="Arial"/>
          <w:sz w:val="22"/>
          <w:szCs w:val="22"/>
          <w:u w:val="single"/>
        </w:rPr>
        <w:t xml:space="preserve">EVERYONE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55:00Z</dcterms:created>
  <dc:creator>Auto Tech</dc:creator>
  <dc:description/>
  <cp:keywords/>
  <dc:language>en-US</dc:language>
  <cp:lastModifiedBy>pete</cp:lastModifiedBy>
  <cp:lastPrinted>2008-11-23T12:01:00Z</cp:lastPrinted>
  <dcterms:modified xsi:type="dcterms:W3CDTF">2009-11-05T01:28:00Z</dcterms:modified>
  <cp:revision>18</cp:revision>
  <dc:subject/>
  <dc:title>Auto Tech Club Members’</dc:title>
</cp:coreProperties>
</file>