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ETRY WRITING</w:t>
        <w:tab/>
        <w:tab/>
        <w:tab/>
        <w:tab/>
        <w:tab/>
        <w:tab/>
        <w:tab/>
        <w:t>Ken Weisner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WRT 41-01 (#0945), Spring, 2009</w:t>
        <w:tab/>
        <w:tab/>
        <w:tab/>
        <w:tab/>
        <w:tab/>
        <w:t>Phone: 864-5797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days and Wednesdays, 12:30-2:10</w:t>
        <w:tab/>
        <w:tab/>
        <w:tab/>
        <w:tab/>
        <w:tab/>
        <w:t xml:space="preserve">Office: Forum 2C 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  weisnerken@fhda.edu  +  gyre@cruzio.com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</w:rPr>
        <w:t xml:space="preserve">Office hrs: </w:t>
      </w:r>
      <w:r>
        <w:rPr>
          <w:rFonts w:cs="Garamond" w:ascii="Garamond" w:hAnsi="Garamond"/>
        </w:rPr>
        <w:t>M/W* 2:15-3:15; T/TH 12:30-1:30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i/>
        </w:rPr>
        <w:t>*Note:  Office Hour Wednesday in WRC, ATC 309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***COURSE WEBSITE: </w:t>
      </w:r>
      <w:r>
        <w:rPr>
          <w:rFonts w:cs="Garamond" w:ascii="Garamond" w:hAnsi="Garamond"/>
          <w:color w:val="000000"/>
        </w:rPr>
        <w:t>http://groups.yahoo.com/group/DeAnzaPoetryWritingSpring2009</w:t>
      </w:r>
    </w:p>
    <w:p>
      <w:pPr>
        <w:pStyle w:val="Heading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se Site E-Mail: </w:t>
      </w:r>
      <w:r>
        <w:rPr>
          <w:rFonts w:cs="Garamond" w:ascii="Garamond" w:hAnsi="Garamond"/>
          <w:b w:val="false"/>
          <w:color w:val="000000"/>
        </w:rPr>
        <w:t>DeAnzaPoetryWritingSpring2009@yahoogroups.com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en's Home Page: </w:t>
      </w:r>
      <w:r>
        <w:rPr>
          <w:rFonts w:cs="Garamond" w:ascii="Garamond" w:hAnsi="Garamond"/>
        </w:rPr>
        <w:t>http://www.cruzio.com/~gyre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 xml:space="preserve">Ken's portal site:  </w:t>
      </w:r>
      <w:r>
        <w:rPr>
          <w:rFonts w:cs="Garamond" w:ascii="Garamond" w:hAnsi="Garamond"/>
        </w:rPr>
        <w:t>http://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PAGE \* ARABIC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www.deanza.fhda.edu/faculty/weisner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</w:rPr>
        <w:t xml:space="preserve">Creative Writing Website: </w:t>
      </w:r>
      <w:r>
        <w:rPr>
          <w:rFonts w:cs="Garamond" w:ascii="Garamond" w:hAnsi="Garamond"/>
          <w:color w:val="000000"/>
        </w:rPr>
        <w:t>http://www.deanza.edu/english-writing/creative/index.html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 xml:space="preserve">"Green Sheet" 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Goals:  </w:t>
      </w:r>
    </w:p>
    <w:p>
      <w:pPr>
        <w:pStyle w:val="Normal"/>
        <w:ind w:left="360" w:right="-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     write a poem a week and end the quarter with a portfolio of new wor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rite something every day; keep a notebook just for your creative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ad and appreciate a variety of poems and hear and read poetry alou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expand awareness and confront your assumptions about poetry and your own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participate in a community of working poets and writer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ive and receive supportive, thoughtful feedbac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et better at talking about the elements of poetry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vise, finish, and send out new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urse Requirements:</w:t>
      </w:r>
    </w:p>
    <w:p>
      <w:pPr>
        <w:pStyle w:val="Normal"/>
        <w:ind w:right="-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attend class; be devoted to our community of poe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be in class on time and prepared with notebook, poems, course reader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one new poem each Monday in class: </w:t>
      </w:r>
      <w:r>
        <w:rPr>
          <w:rFonts w:cs="Garamond" w:ascii="Garamond" w:hAnsi="Garamond"/>
          <w:i/>
        </w:rPr>
        <w:t>please type and bring five copies</w:t>
      </w:r>
    </w:p>
    <w:p>
      <w:pPr>
        <w:pStyle w:val="Normal"/>
        <w:ind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ost at least five times to course listserv and respond to at least one poem per wee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a final portfolio of 8-10 (10-20 pp.) revised poems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articipate in our class reading  (final exam, June 2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)</w:t>
      </w:r>
    </w:p>
    <w:p>
      <w:pPr>
        <w:pStyle w:val="Normal"/>
        <w:ind w:left="720" w:right="-720" w:hanging="72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submit 3-5 of your poems to </w:t>
      </w:r>
      <w:r>
        <w:rPr>
          <w:rFonts w:cs="Garamond" w:ascii="Garamond" w:hAnsi="Garamond"/>
          <w:i/>
        </w:rPr>
        <w:t>Red Wheelbarrow</w:t>
      </w:r>
      <w:r>
        <w:rPr>
          <w:rFonts w:cs="Garamond" w:ascii="Garamond" w:hAnsi="Garamond"/>
        </w:rPr>
        <w:t xml:space="preserve">  before May 23 deadline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student/instructor conference as arrange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tra Credit Options (70 pts. possible) (negotiate pts./projects with instructor)</w:t>
      </w:r>
    </w:p>
    <w:p>
      <w:pPr>
        <w:pStyle w:val="Normal"/>
        <w:ind w:right="-11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every class period (in its entirety) (40 pts) (all but one class, 20 pts)</w:t>
      </w:r>
    </w:p>
    <w:p>
      <w:pPr>
        <w:pStyle w:val="Normal"/>
        <w:ind w:right="-11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articipate in Bob Dickerson’s poetry writing week at the WRC (details TBA) (10-3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Organize and/or participate in an open-mike poetry reading (10-40 pts.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a poetry reading or event in the community and report on it (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Find a great book of poems or poetry website/video—and report on it (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emorize and perform some of your own poetry or someone else's poetry (20 pts)</w:t>
      </w:r>
    </w:p>
    <w:p>
      <w:pPr>
        <w:pStyle w:val="Normal"/>
        <w:ind w:left="780" w:right="-720" w:hanging="78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Multimedia work: integrate your own poetry w/ art, film, theater, music or dance (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Write and perform a group poem (10-3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ake a leadership role in our virtual poetry community "e-group."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ake a broadside or chapbook of your own poems and/or of a peer’s work (20-4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ranslate 1-2 poems from a writer published in another language you know (20-3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quired Texts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ddonizio, Kim and Laux, Dorianne, </w:t>
      </w:r>
      <w:r>
        <w:rPr>
          <w:rFonts w:cs="Garamond" w:ascii="Garamond" w:hAnsi="Garamond"/>
          <w:u w:val="single"/>
        </w:rPr>
        <w:t>The Poet’s Companion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</w:t>
        <w:tab/>
        <w:t>W.W. Norton, New York (Available at Campus Bookstore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eisner, EWRT 41 Course Reader, Spring 2009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 notebook you love </w:t>
      </w:r>
      <w:r>
        <w:rPr>
          <w:rFonts w:cs="Garamond" w:ascii="Garamond" w:hAnsi="Garamond"/>
          <w:i/>
        </w:rPr>
        <w:t>that is only for this course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080" w:hanging="0"/>
        <w:rPr/>
      </w:pPr>
      <w:r>
        <w:rPr>
          <w:rFonts w:cs="Garamond" w:ascii="Garamond" w:hAnsi="Garamond"/>
          <w:b/>
        </w:rPr>
        <w:t xml:space="preserve">Weekly Worksheet: </w:t>
      </w:r>
      <w:r>
        <w:rPr>
          <w:rFonts w:cs="Garamond" w:ascii="Garamond" w:hAnsi="Garamond"/>
        </w:rPr>
        <w:t>If you especially want a new poem considered for the weekly worksheet, please e-mail it to me by the Sunday before class. If you ever hand in a poem that you do</w:t>
      </w:r>
      <w:r>
        <w:rPr>
          <w:rFonts w:cs="Garamond" w:ascii="Garamond" w:hAnsi="Garamond"/>
          <w:i/>
        </w:rPr>
        <w:t xml:space="preserve"> not</w:t>
      </w:r>
      <w:r>
        <w:rPr>
          <w:rFonts w:cs="Garamond" w:ascii="Garamond" w:hAnsi="Garamond"/>
        </w:rPr>
        <w:t xml:space="preserve"> want others to see, just please </w:t>
      </w:r>
      <w:r>
        <w:rPr>
          <w:rFonts w:cs="Garamond" w:ascii="Garamond" w:hAnsi="Garamond"/>
          <w:i/>
        </w:rPr>
        <w:t>make sure to indicate that on the poem.</w:t>
      </w:r>
      <w:r>
        <w:rPr>
          <w:rFonts w:cs="Garamond" w:ascii="Garamond" w:hAnsi="Garamond"/>
        </w:rPr>
        <w:t xml:space="preserve">  Write “Not for Worksheet,’ for example.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tebooks:  </w:t>
      </w:r>
      <w:r>
        <w:rPr>
          <w:rFonts w:cs="Garamond" w:ascii="Garamond" w:hAnsi="Garamond"/>
        </w:rPr>
        <w:t xml:space="preserve">Notebooks can contain anything—notes from text and class; poem drafts  including in-class writings; lines, dreams, fragments, freewrites, beginnings; ideas for poems and ideas about poetry; anything you find that you think you might use as a poet—from "found poems" to quotations to newspaper clippings; poems you like that you want to paste or copy in there—etc.  This notebook is your creative repository as an artist and cutting edge explorer in poetry.  </w:t>
      </w:r>
      <w:r>
        <w:rPr>
          <w:rFonts w:cs="Garamond" w:ascii="Garamond" w:hAnsi="Garamond"/>
          <w:i/>
        </w:rPr>
        <w:t>Write in it every day. Carry it around.  Sleep next to it.  Try not to lose it (!)</w:t>
      </w:r>
    </w:p>
    <w:p>
      <w:pPr>
        <w:pStyle w:val="Normal"/>
        <w:ind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ypical class agenda (this will vary):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2:30-1:10 Inspirations and in-class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:10-1:40, Small group shar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:40-2:10, worksheet discussions; prompts for upcoming class, extra credit repor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rading*: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Attendance and participation (class, small groups, and online)</w:t>
        <w:tab/>
        <w:t xml:space="preserve">  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Weekly typed homework (new poem) (50 x 10)</w:t>
        <w:tab/>
        <w:tab/>
        <w:tab/>
        <w:t xml:space="preserve">  500 points 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Poetry notebook (drafts, notes, daily writings—collected twice)</w:t>
        <w:tab/>
        <w:t xml:space="preserve">  100 points</w:t>
        <w:tab/>
        <w:tab/>
        <w:tab/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Final Portfolio  (revised, including reading, poems sent out)</w:t>
        <w:tab/>
        <w:tab/>
        <w:t xml:space="preserve">  </w:t>
      </w:r>
      <w:r>
        <w:rPr>
          <w:rFonts w:cs="Garamond" w:ascii="Garamond" w:hAnsi="Garamond"/>
          <w:u w:val="single"/>
        </w:rPr>
        <w:t>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1,0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*(700 to pas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with grade opt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= 920-1000</w:t>
        <w:tab/>
        <w:tab/>
        <w:t>A- =900-919</w:t>
        <w:tab/>
        <w:tab/>
        <w:t>B+ =880-899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= 820-879</w:t>
        <w:tab/>
        <w:tab/>
        <w:t>B- =800-819</w:t>
        <w:tab/>
        <w:tab/>
        <w:t>C+ =780-7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= 700-779</w:t>
        <w:tab/>
        <w:tab/>
        <w:t>D  =600-699</w:t>
        <w:tab/>
        <w:tab/>
        <w:t>F    =0-5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Cautionary Notes: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 xml:space="preserve">Attendance is vital to this course.  Contact—e-mail or telephone—instructor when you need to miss all—or part—of a class.  Don't miss more than three classes or you could be dropped. Also, please be prompt; tardiness and early departures have to be monitored and will strip away points from your participation grade.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>Reminder: don't plagiarize (steal the words and ideas of others); plagiarism gives you an "F" on the assignment in question and perilously jeopardizes your ability to pass the class.  This can also end up on your permanent De Anza record.</w:t>
      </w:r>
      <w:r>
        <w:br w:type="page"/>
      </w:r>
    </w:p>
    <w:p>
      <w:pPr>
        <w:pStyle w:val="Normal"/>
        <w:ind w:right="-720" w:hanging="0"/>
        <w:rPr>
          <w:rFonts w:ascii="Garamond 3" w:hAnsi="Garamond 3" w:cs="Garamond 3"/>
          <w:b/>
          <w:b/>
          <w:sz w:val="28"/>
        </w:rPr>
      </w:pPr>
      <w:r>
        <w:rPr>
          <w:rFonts w:cs="Garamond 3" w:ascii="Garamond 3" w:hAnsi="Garamond 3"/>
          <w:b/>
          <w:sz w:val="28"/>
        </w:rPr>
        <w:t>Tentative schedule: weekly focus &amp; suggested readings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April 6-8</w:t>
        <w:tab/>
        <w:t xml:space="preserve">Course and student introductions. In-class writing, sharing, &amp; discussion.  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Openers: Bill Knott, Kabir, and Irish chant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Stafford, “A Way of Writing” &amp; Hugo “Triggering Town” essays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Chants &amp; "Riddles &amp; " Stafford "Ways to Say"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“The Yogin and the Philosopher,” Gary Snyder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April 13-15</w:t>
        <w:tab/>
        <w:tab/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</w:rPr>
        <w:t xml:space="preserve">Addonizio and Laux, </w:t>
      </w:r>
      <w:r>
        <w:rPr>
          <w:rFonts w:cs="Garamond 3" w:ascii="Garamond 3" w:hAnsi="Garamond 3"/>
          <w:sz w:val="22"/>
          <w:u w:val="single"/>
        </w:rPr>
        <w:t>The Poet's Companion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"Introduction," "Writing and Knowing," 11-29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Family, Inspiration and Obstacle," 30-38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Memories and portraits with a leap. Olds poems and essays.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Braz Valentine, Clifton, Kunitz, Roethke, Thomas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April 20-22 </w:t>
        <w:tab/>
        <w:tab/>
        <w:t>"Images," "Similes and Metaphor," 85-103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 Piercy, Ondaatje, Beatty (similes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Simic (objects, figures, personifications), Simic essay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twood (concrete narrative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“Poems are not Luxuries,” Audre Lorde</w:t>
      </w:r>
    </w:p>
    <w:p>
      <w:pPr>
        <w:pStyle w:val="Normal"/>
        <w:ind w:right="-1350" w:hanging="0"/>
        <w:rPr>
          <w:rFonts w:ascii="Garamond 3" w:hAnsi="Garamond 3" w:eastAsia="Garamond 3" w:cs="Garamond 3"/>
          <w:b/>
          <w:b/>
          <w:sz w:val="22"/>
        </w:rPr>
      </w:pPr>
      <w:r>
        <w:rPr>
          <w:rFonts w:eastAsia="Garamond 3" w:cs="Garamond 3" w:ascii="Garamond 3" w:hAnsi="Garamond 3"/>
          <w:b/>
          <w:sz w:val="22"/>
        </w:rPr>
        <w:t xml:space="preserve"> </w:t>
      </w:r>
    </w:p>
    <w:p>
      <w:pPr>
        <w:pStyle w:val="Normal"/>
        <w:ind w:right="-1350" w:hanging="0"/>
        <w:rPr/>
      </w:pPr>
      <w:r>
        <w:rPr>
          <w:rFonts w:cs="Garamond 3" w:ascii="Garamond 3" w:hAnsi="Garamond 3"/>
          <w:sz w:val="22"/>
        </w:rPr>
        <w:t>April 27-29</w:t>
      </w:r>
      <w:r>
        <w:rPr>
          <w:rFonts w:cs="Garamond 3" w:ascii="Garamond 3" w:hAnsi="Garamond 3"/>
          <w:b/>
          <w:sz w:val="22"/>
        </w:rPr>
        <w:t xml:space="preserve">  </w:t>
        <w:tab/>
        <w:tab/>
      </w:r>
      <w:r>
        <w:rPr>
          <w:rFonts w:cs="Garamond 3" w:ascii="Garamond 3" w:hAnsi="Garamond 3"/>
          <w:sz w:val="22"/>
        </w:rPr>
        <w:t>"Poetry of Place," 74-8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Wright, Frost, Stafford, Snyder &amp; sectioned forms: Hass, Bly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"What is my Country" (Stafford, Pacheco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Music of the Line," 104-11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larcon, Williams, O'Hara  (O’Hara on “Personism”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May 4-6 </w:t>
        <w:tab/>
        <w:tab/>
        <w:t>"Writing the Erotic," 46-55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Stop Making Sense: Dreams and Experiments," (129-137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Translating from a language you do not speak….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 Love poems: Breton, Knott, Neruda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Odes (poems of praise): Neruda style, et. al.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*Reader: Mother’s Day: "En los Ojos de mi Madre" (Agosin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May 11-13 </w:t>
        <w:tab/>
        <w:tab/>
        <w:t>"Witnessing," 74-84,  "Repetition, Rhythm and Blues," 151-160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Olds, Forche, Weigl, Baca (poets of witness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Performance Poetry: Regie Cabico, Saul Williams, Taylor Mali, Ishle Ye Park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May 18-20</w:t>
        <w:tab/>
        <w:t xml:space="preserve"> </w:t>
        <w:tab/>
        <w:t>"Death and Grief" 39-45; "Meter, Rhyme, and Form," 138-150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Trying out forms: *Reader: Sonnets (Addonizio. Justice, Shakespeare, et. al)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Donald Hall: “Milktongue, Goatfoot, Twinbird”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firstLine="720"/>
        <w:rPr/>
      </w:pPr>
      <w:r>
        <w:rPr>
          <w:rFonts w:cs="Garamond 3" w:ascii="Garamond 3" w:hAnsi="Garamond 3"/>
          <w:b/>
          <w:sz w:val="22"/>
        </w:rPr>
        <w:t>*May 22, midnight</w:t>
      </w:r>
      <w:r>
        <w:rPr>
          <w:rFonts w:cs="Garamond 3" w:ascii="Garamond 3" w:hAnsi="Garamond 3"/>
          <w:sz w:val="22"/>
        </w:rPr>
        <w:tab/>
      </w:r>
      <w:r>
        <w:rPr>
          <w:rFonts w:cs="Garamond 3" w:ascii="Garamond 3" w:hAnsi="Garamond 3"/>
          <w:b/>
          <w:i/>
          <w:sz w:val="22"/>
        </w:rPr>
        <w:t>Red Wheelbarrow</w:t>
      </w:r>
      <w:r>
        <w:rPr>
          <w:rFonts w:cs="Garamond 3" w:ascii="Garamond 3" w:hAnsi="Garamond 3"/>
          <w:b/>
          <w:sz w:val="22"/>
        </w:rPr>
        <w:t xml:space="preserve"> deadline </w:t>
      </w:r>
      <w:r>
        <w:rPr>
          <w:rFonts w:cs="Garamond 3" w:ascii="Garamond 3" w:hAnsi="Garamond 3"/>
          <w:sz w:val="22"/>
        </w:rPr>
        <w:t>this week (submit 3-5 poems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May 25-27</w:t>
        <w:tab/>
        <w:tab/>
        <w:t>“The Shadow," 56-63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 xml:space="preserve">  </w:t>
        <w:tab/>
        <w:t>"More Forms: Villanelle, Pantoum, Sestina," 161-170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Justice, Roethke, Bishop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Transformations: (Levertov, Williams, Neruda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ab/>
        <w:tab/>
        <w:t xml:space="preserve">  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June 1-3 </w:t>
        <w:tab/>
        <w:tab/>
        <w:t xml:space="preserve">"Voice and Style," 115-128, "The Energy of Revision" 186-192 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Ekphrastic poetry (after works of art)—Rilke, Williams, Auden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June 8-10 </w:t>
        <w:tab/>
        <w:tab/>
        <w:t>"A Grammatical Excursion," 171-194,  "Getting Published" 217-22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Words themselves (diction)—(Kinnell, McPherson, Francis, et. al.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Language Poetry: Ron Silliman, “The New Sentence”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June 15-17     </w:t>
        <w:tab/>
        <w:tab/>
        <w:t xml:space="preserve"> TBA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June 22   </w:t>
        <w:tab/>
        <w:tab/>
        <w:t xml:space="preserve"> Portfolio due today</w:t>
      </w:r>
    </w:p>
    <w:p>
      <w:pPr>
        <w:pStyle w:val="Normal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June 24</w:t>
        <w:tab/>
        <w:t xml:space="preserve">“Final Exam” —note special time: </w:t>
      </w:r>
      <w:r>
        <w:rPr>
          <w:rFonts w:cs="Garamond 3" w:ascii="Garamond 3" w:hAnsi="Garamond 3"/>
          <w:color w:val="000000"/>
          <w:sz w:val="22"/>
        </w:rPr>
        <w:t xml:space="preserve">11:30 a.m.-1:30 p.m.  </w:t>
      </w:r>
      <w:r>
        <w:rPr>
          <w:rFonts w:cs="Garamond 3" w:ascii="Garamond 3" w:hAnsi="Garamond 3"/>
          <w:b/>
          <w:color w:val="000000"/>
          <w:sz w:val="22"/>
        </w:rPr>
        <w:t>Class Reading.</w:t>
      </w:r>
    </w:p>
    <w:p>
      <w:pPr>
        <w:pStyle w:val="Normal"/>
        <w:ind w:right="-1440" w:firstLine="720"/>
        <w:rPr>
          <w:rFonts w:ascii="Garamond 3" w:hAnsi="Garamond 3" w:cs="Garamond 3"/>
        </w:rPr>
      </w:pPr>
      <w:r>
        <w:rPr>
          <w:rFonts w:cs="Garamond 3" w:ascii="Garamond 3" w:hAnsi="Garamond 3"/>
          <w:b/>
          <w:sz w:val="22"/>
        </w:rPr>
        <w:t>*June 24</w:t>
      </w:r>
      <w:r>
        <w:rPr>
          <w:rFonts w:cs="Garamond 3" w:ascii="Garamond 3" w:hAnsi="Garamond 3"/>
          <w:b/>
          <w:sz w:val="22"/>
          <w:vertAlign w:val="superscript"/>
        </w:rPr>
        <w:t>th</w:t>
      </w:r>
      <w:r>
        <w:rPr>
          <w:rFonts w:cs="Garamond 3" w:ascii="Garamond 3" w:hAnsi="Garamond 3"/>
          <w:b/>
          <w:sz w:val="22"/>
        </w:rPr>
        <w:t xml:space="preserve">, evening, WRC:  </w:t>
      </w:r>
      <w:r>
        <w:rPr>
          <w:rFonts w:cs="Garamond 3" w:ascii="Garamond 3" w:hAnsi="Garamond 3"/>
          <w:i/>
          <w:sz w:val="22"/>
        </w:rPr>
        <w:t>Red Wheelbarrow</w:t>
      </w:r>
      <w:r>
        <w:rPr>
          <w:rFonts w:cs="Garamond 3" w:ascii="Garamond 3" w:hAnsi="Garamond 3"/>
          <w:sz w:val="22"/>
        </w:rPr>
        <w:t xml:space="preserve"> Publication Celebration  (6:15-8:30, ATC 309)</w:t>
      </w:r>
      <w:r>
        <w:br w:type="page"/>
      </w:r>
    </w:p>
    <w:p>
      <w:pPr>
        <w:pStyle w:val="Normal"/>
        <w:ind w:right="-144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Suggested exercises from Laux/ Addonizio THE POET’S COMPANION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and Know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After Ellery Akers “What I Do” pp 25-28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What is it that only you know? And/or: what is the truth beneath the truth?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28-29, exercises 1, 2, 3, &amp; 4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Generate a list of topics you’d like to write about (nominal subjects)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Family: Inspiration and Obstac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36-37, exercises 3, 4, 5, &amp; 7*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eath and Grief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. 44, exercises 3, 4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the Erotic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53-55, exercises 1,2, 6, 8, &amp; 11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Shadow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62-63, exercises 2, 3, 4, 5, 6, 9, &amp; 10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itness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2-73, exercises 1, 2, &amp; 3— also 5, 7, &amp; 9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Poetry of Plac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9-81, exercises 1, 2, 3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mag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92-93, exercises 1, 2, 4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imile &amp; Metaphor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01-103, exercises 1, 3, 4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Music of the Lin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13-114, exercises 1, 7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Voice and Sty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27-128, exercises 1, 2, 6, 7, 9, 11, &amp; 12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Stop Making Sense: Dreams and Experiment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35-137, exercises 1, 2, 4, &amp; 7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eter, Rhyme, and Form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49-150,exercises 1, 5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petition, Rhythm, and Blu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59-160, exercises 1 &amp; 5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ore Repetition: Villanelle, Pantoum, Sestina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Try one of these forms if you like…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Best of “Twenty Minute Writing Exercises (228-256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Beauty,” (236-37) (defining a key ter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o You Want a Chicken Sandwich” (238) (embarrassing moment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merican Burying Beetle” (239-40) (animal poe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For the Sleepwalkers” (241-42) (praise an unlikely subject or group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 Believe” (243-245) (confronting core beliefs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sking for Directions” (246-7) (last time you saw a loved one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vere Me” (253-54) (loving witness: transforming the ugly into the beautiful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uppose” (255-56) (constructing a world of supposition, imagination)</w:t>
      </w:r>
      <w:r>
        <w:br w:type="page"/>
      </w:r>
    </w:p>
    <w:p>
      <w:pPr>
        <w:pStyle w:val="Normal"/>
        <w:ind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 Sheet/EWRT 41, POETRY WRITING, Spring, 2009</w:t>
      </w:r>
    </w:p>
    <w:p>
      <w:pPr>
        <w:pStyle w:val="Normal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ddress/Phone/E-mail (very neatly please):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 w:val="false"/>
          <w:sz w:val="24"/>
        </w:rPr>
        <w:t>How many units are you taking?  Which courses? Any major, career goal, and/or plans to transfer?</w:t>
      </w:r>
    </w:p>
    <w:p>
      <w:pPr>
        <w:pStyle w:val="BodyText2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>Are you working in addition to going to school?  What kind of work?  How many hours?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brings you here, to EWRT 41? What history do you have as a poet or writer? Do you have favorite poets, writers? Any concerns related to taking EWRT 41?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3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Times New Roman" w:cs="Monac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0" w:hanging="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16:00Z</dcterms:created>
  <dc:creator>Ken Weisner</dc:creator>
  <dc:description/>
  <dc:language>en-US</dc:language>
  <cp:lastModifiedBy>Ken Weisner</cp:lastModifiedBy>
  <cp:lastPrinted>2009-04-06T00:01:00Z</cp:lastPrinted>
  <dcterms:modified xsi:type="dcterms:W3CDTF">2009-04-27T06:50:00Z</dcterms:modified>
  <cp:revision>6</cp:revision>
  <dc:subject/>
  <dc:title>poetry syllabus 2003fall  TWO</dc:title>
</cp:coreProperties>
</file>