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POETRY WRITING</w:t>
        <w:tab/>
        <w:tab/>
        <w:tab/>
        <w:tab/>
        <w:tab/>
        <w:tab/>
        <w:t>Ken Weisner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EWRT 41-01 (#0935), Fall, 2010</w:t>
        <w:tab/>
        <w:tab/>
        <w:tab/>
        <w:tab/>
        <w:tab/>
        <w:t>Phone: 864-5797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Tuesday &amp; Thursday, 3:30-5:15</w:t>
        <w:tab/>
        <w:tab/>
        <w:tab/>
        <w:tab/>
        <w:tab/>
        <w:t>Forum 2C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Clasroom: L-22</w:t>
        <w:tab/>
        <w:tab/>
        <w:tab/>
        <w:tab/>
        <w:tab/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e-mail:  weisnerken@fhda.edu  +  gyre@cruzio.com</w:t>
      </w:r>
    </w:p>
    <w:p>
      <w:pPr>
        <w:pStyle w:val="Normal"/>
        <w:widowControl w:val="false"/>
        <w:autoSpaceDE w:val="false"/>
        <w:rPr/>
      </w:pPr>
      <w:r>
        <w:rPr>
          <w:rFonts w:cs="Garamond 3" w:ascii="Garamond 3" w:hAnsi="Garamond 3"/>
          <w:b/>
        </w:rPr>
        <w:t xml:space="preserve">Ken’s office hours, Forum 2C: </w:t>
      </w:r>
      <w:r>
        <w:rPr>
          <w:rFonts w:cs="Garamond 3" w:ascii="Garamond 3" w:hAnsi="Garamond 3"/>
        </w:rPr>
        <w:t xml:space="preserve">Monday, 12:30-2:30;  </w:t>
      </w:r>
    </w:p>
    <w:p>
      <w:pPr>
        <w:pStyle w:val="Normal"/>
        <w:widowControl w:val="false"/>
        <w:autoSpaceDE w:val="false"/>
        <w:ind w:firstLine="720"/>
        <w:rPr>
          <w:rFonts w:ascii="Garamond 3" w:hAnsi="Garamond 3" w:cs="Garamond 3"/>
          <w:b/>
          <w:b/>
          <w:i/>
          <w:i/>
        </w:rPr>
      </w:pPr>
      <w:r>
        <w:rPr>
          <w:rFonts w:cs="Garamond 3" w:ascii="Garamond 3" w:hAnsi="Garamond 3"/>
        </w:rPr>
        <w:t>Tuesday, 1:30-2:30; Thursday, 2:30-3:30</w:t>
      </w:r>
    </w:p>
    <w:p>
      <w:pPr>
        <w:pStyle w:val="Normal"/>
        <w:ind w:right="-72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 xml:space="preserve">***COURSE WEBSITE: </w:t>
      </w:r>
      <w:r>
        <w:rPr>
          <w:rFonts w:cs="Garamond 3" w:ascii="Garamond 3" w:hAnsi="Garamond 3"/>
          <w:color w:val="000000"/>
        </w:rPr>
        <w:t>http://groups.yahoo.com/group/DeAnzaFallPoetry2010</w:t>
      </w:r>
    </w:p>
    <w:p>
      <w:pPr>
        <w:pStyle w:val="Heading2"/>
        <w:ind w:right="-720" w:hanging="0"/>
        <w:rPr>
          <w:rFonts w:ascii="Garamond 3" w:hAnsi="Garamond 3" w:cs="Garamond 3"/>
        </w:rPr>
      </w:pPr>
      <w:r>
        <w:rPr>
          <w:rFonts w:cs="Garamond 3" w:ascii="Garamond 3" w:hAnsi="Garamond 3"/>
        </w:rPr>
        <w:t xml:space="preserve">Course Site E-Mail: </w:t>
      </w:r>
      <w:hyperlink r:id="rId2">
        <w:r>
          <w:rPr>
            <w:rStyle w:val="InternetLink"/>
            <w:rFonts w:cs="Garamond 3" w:ascii="Garamond 3" w:hAnsi="Garamond 3"/>
          </w:rPr>
          <w:t>DeAnzaFallPoetry2010@yahoogroups.com</w:t>
        </w:r>
      </w:hyperlink>
    </w:p>
    <w:p>
      <w:pPr>
        <w:pStyle w:val="Normal"/>
        <w:rPr/>
      </w:pPr>
      <w:r>
        <w:rPr>
          <w:rFonts w:cs="Garamond 3" w:ascii="Garamond 3" w:hAnsi="Garamond 3"/>
          <w:b/>
        </w:rPr>
        <w:t xml:space="preserve">Creative Writing Website: </w:t>
      </w:r>
      <w:r>
        <w:rPr>
          <w:rFonts w:cs="Garamond 3" w:ascii="Garamond 3" w:hAnsi="Garamond 3"/>
          <w:color w:val="000000"/>
        </w:rPr>
        <w:t>http://www.deanza.edu/english-writing/creative/index.html</w:t>
      </w:r>
    </w:p>
    <w:p>
      <w:pPr>
        <w:pStyle w:val="Normal"/>
        <w:ind w:right="-720" w:hanging="0"/>
        <w:rPr/>
      </w:pPr>
      <w:r>
        <w:rPr>
          <w:rFonts w:cs="Garamond 3" w:ascii="Garamond 3" w:hAnsi="Garamond 3"/>
          <w:b/>
        </w:rPr>
        <w:t xml:space="preserve">Ken's Faculty Website:  </w:t>
      </w:r>
      <w:r>
        <w:rPr>
          <w:rFonts w:cs="Garamond 3" w:ascii="Garamond 3" w:hAnsi="Garamond 3"/>
        </w:rPr>
        <w:t>http://</w:t>
      </w:r>
      <w:r>
        <w:rPr>
          <w:rFonts w:cs="Garamond 3" w:ascii="Garamond 3" w:hAnsi="Garamond 3"/>
        </w:rPr>
        <w:fldChar w:fldCharType="begin"/>
      </w:r>
      <w:r>
        <w:rPr>
          <w:rFonts w:cs="Garamond 3" w:ascii="Garamond 3" w:hAnsi="Garamond 3"/>
        </w:rPr>
        <w:instrText xml:space="preserve"> PAGE \* ARABIC </w:instrText>
      </w:r>
      <w:r>
        <w:rPr>
          <w:rFonts w:cs="Garamond 3" w:ascii="Garamond 3" w:hAnsi="Garamond 3"/>
        </w:rPr>
        <w:fldChar w:fldCharType="separate"/>
      </w:r>
      <w:r>
        <w:rPr>
          <w:rFonts w:cs="Garamond 3" w:ascii="Garamond 3" w:hAnsi="Garamond 3"/>
        </w:rPr>
        <w:t>1</w:t>
      </w:r>
      <w:r>
        <w:rPr>
          <w:rFonts w:cs="Garamond 3" w:ascii="Garamond 3" w:hAnsi="Garamond 3"/>
        </w:rPr>
        <w:fldChar w:fldCharType="end"/>
      </w:r>
      <w:r>
        <w:rPr>
          <w:rFonts w:cs="Garamond 3" w:ascii="Garamond 3" w:hAnsi="Garamond 3"/>
        </w:rPr>
        <w:t>www.deanza.fhda.edu/faculty/weisner</w:t>
      </w:r>
    </w:p>
    <w:p>
      <w:pPr>
        <w:pStyle w:val="Normal"/>
        <w:ind w:right="-720" w:hanging="0"/>
        <w:rPr>
          <w:rFonts w:ascii="Garamond 3" w:hAnsi="Garamond 3" w:cs="Garamond 3"/>
        </w:rPr>
      </w:pPr>
      <w:r>
        <w:rPr>
          <w:rFonts w:cs="Garamond 3" w:ascii="Garamond 3" w:hAnsi="Garamond 3"/>
        </w:rPr>
        <w:t>Ken’s Poetry Page: http://members.cruzio.com/~gyre/ken/poetry.html</w:t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ab/>
        <w:tab/>
        <w:tab/>
        <w:t xml:space="preserve">"Green Sheet" </w:t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ourse Goals:  </w:t>
      </w:r>
    </w:p>
    <w:p>
      <w:pPr>
        <w:pStyle w:val="Normal"/>
        <w:ind w:left="360" w:right="-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     write a poem a week and end the quarter with a portfolio of new wor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rite something every day; keep a notebook just for your creative writ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read and appreciate a variety of poems and hear and read poetry aloud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expand awareness and confront your assumptions about poetry and your own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participate in a community of working poets and writer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give and receive supportive, thoughtful feedbac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get better at talking about the elements of poetry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revise, finish, and send out new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urse Requirements:</w:t>
      </w:r>
    </w:p>
    <w:p>
      <w:pPr>
        <w:pStyle w:val="Normal"/>
        <w:ind w:right="-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attend class; be devoted to our community of poet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be in class on time and prepared with notebook, poems, course reader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hand in one new poem each Tuesday in class: </w:t>
      </w:r>
      <w:r>
        <w:rPr>
          <w:rFonts w:cs="Garamond" w:ascii="Garamond" w:hAnsi="Garamond"/>
          <w:i/>
        </w:rPr>
        <w:t>please type and bring five copies for sharing</w:t>
      </w:r>
    </w:p>
    <w:p>
      <w:pPr>
        <w:pStyle w:val="Normal"/>
        <w:ind w:right="-90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ost at least five times to course listserv and respond to at least one poem per week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hand in a final portfolio of 8-10 (10-20 pp.) revised poem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articipate in our class reading  (final exam, Tuesday Dec 7, 4:00-6:00)</w:t>
      </w:r>
    </w:p>
    <w:p>
      <w:pPr>
        <w:pStyle w:val="Normal"/>
        <w:ind w:left="720" w:right="-720" w:hanging="720"/>
        <w:rPr/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submit 3-5 of your poems to </w:t>
      </w:r>
      <w:r>
        <w:rPr>
          <w:rFonts w:cs="Garamond" w:ascii="Garamond" w:hAnsi="Garamond"/>
          <w:i/>
        </w:rPr>
        <w:t>Red Wheelbarrow</w:t>
      </w:r>
      <w:r>
        <w:rPr>
          <w:rFonts w:cs="Garamond" w:ascii="Garamond" w:hAnsi="Garamond"/>
        </w:rPr>
        <w:t xml:space="preserve">  no later than December 8th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student/instructor conference as arranged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xtra Credit Options (70 pts. possible) (negotiate pts./projects with instructor)</w:t>
      </w:r>
    </w:p>
    <w:p>
      <w:pPr>
        <w:pStyle w:val="Normal"/>
        <w:ind w:right="-11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every class period (in its entirety) (40 pts) (all but one class, 20 pts)</w:t>
      </w:r>
    </w:p>
    <w:p>
      <w:pPr>
        <w:pStyle w:val="Normal"/>
        <w:ind w:right="-11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Participate in Bob Dickerson’s poetry writing week at the WRC (details TBA)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Organize and/or participate in an open-mike poetry reading (10-40 pts.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Attend a poetry reading or event in the community and report on it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Find a great book of poems or poetry website/video—and report on it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Memorize and perform some of your own poetry or someone else's poetry (10-20 pts)</w:t>
      </w:r>
    </w:p>
    <w:p>
      <w:pPr>
        <w:pStyle w:val="Normal"/>
        <w:ind w:left="780" w:right="-720" w:hanging="78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Multimedia work: integrate your own poetry w/ art, film, theater, music or dance (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Write and perform a group poem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Take a leadership role in our virtual poetry community "e-group."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Make a broadside or chapbook of your own poems and/or of a peer’s work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 Translate 1-2 poems from a writer published in another language you know (10-20 pt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equired Texts 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Addonizio, Kim and Laux, Dorianne, </w:t>
      </w:r>
      <w:r>
        <w:rPr>
          <w:rFonts w:cs="Garamond" w:ascii="Garamond" w:hAnsi="Garamond"/>
          <w:u w:val="single"/>
        </w:rPr>
        <w:t>The Poet’s Companion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</w:t>
        <w:tab/>
        <w:t>W.W. Norton, New York (Available at Campus Bookstore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>Weisner, EWRT 41 Course Reader, Fall, 2010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cs="Garamond" w:ascii="Garamond" w:hAnsi="Garamond"/>
        </w:rPr>
        <w:tab/>
        <w:t xml:space="preserve">A notebook you love </w:t>
      </w:r>
      <w:r>
        <w:rPr>
          <w:rFonts w:cs="Garamond" w:ascii="Garamond" w:hAnsi="Garamond"/>
          <w:i/>
        </w:rPr>
        <w:t>that is only for this course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1080" w:hanging="0"/>
        <w:rPr/>
      </w:pPr>
      <w:r>
        <w:rPr>
          <w:rFonts w:cs="Garamond" w:ascii="Garamond" w:hAnsi="Garamond"/>
          <w:b/>
        </w:rPr>
        <w:t xml:space="preserve">Worksheet: </w:t>
      </w:r>
      <w:r>
        <w:rPr>
          <w:rFonts w:cs="Garamond" w:ascii="Garamond" w:hAnsi="Garamond"/>
        </w:rPr>
        <w:t>If you especially want a new poem considered for a class worksheet, please e-mail it to me by the Sunday evening before class.  By “worksheet,” I mean some sort of sharing &amp; discussion of your poem with the whole class. If you ever hand in a poem that you do</w:t>
      </w:r>
      <w:r>
        <w:rPr>
          <w:rFonts w:cs="Garamond" w:ascii="Garamond" w:hAnsi="Garamond"/>
          <w:i/>
        </w:rPr>
        <w:t xml:space="preserve"> not</w:t>
      </w:r>
      <w:r>
        <w:rPr>
          <w:rFonts w:cs="Garamond" w:ascii="Garamond" w:hAnsi="Garamond"/>
        </w:rPr>
        <w:t xml:space="preserve"> want others to see, just please </w:t>
      </w:r>
      <w:r>
        <w:rPr>
          <w:rFonts w:cs="Garamond" w:ascii="Garamond" w:hAnsi="Garamond"/>
          <w:i/>
        </w:rPr>
        <w:t>make sure to indicate that on the poem.</w:t>
      </w:r>
      <w:r>
        <w:rPr>
          <w:rFonts w:cs="Garamond" w:ascii="Garamond" w:hAnsi="Garamond"/>
        </w:rPr>
        <w:t xml:space="preserve">  Write “Not for Worksheet,’ for example.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Notebooks:  </w:t>
      </w:r>
      <w:r>
        <w:rPr>
          <w:rFonts w:cs="Garamond" w:ascii="Garamond" w:hAnsi="Garamond"/>
        </w:rPr>
        <w:t xml:space="preserve">Notebooks can contain anything—notes from text and class; poem drafts including in-class writings; lines, dreams, fragments, free-writes, beginnings; ideas for poems and ideas about poetry; anything you find that you think you might use as a poet—from "found poems" to quotations to newspaper clippings; poems you like that you want to paste or copy in there—etc.  This notebook is your creative repository as an artist and cutting edge explorer in poetry.  </w:t>
      </w:r>
      <w:r>
        <w:rPr>
          <w:rFonts w:cs="Garamond" w:ascii="Garamond" w:hAnsi="Garamond"/>
          <w:i/>
        </w:rPr>
        <w:t>Write in it every day. Carry it around.  Sleep next to it.  Try not to lose it (!)</w:t>
      </w:r>
    </w:p>
    <w:p>
      <w:pPr>
        <w:pStyle w:val="Normal"/>
        <w:ind w:right="-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ypical class agenda (this will vary):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3:30-4:10 Inspirations and in-class writ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4:10-4:40, Small group sharing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4:40-5:15, worksheet discussions; prompts for upcoming class, extra credit reports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Grading*: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Attendance and participation (class, small groups, and online)</w:t>
        <w:tab/>
        <w:t xml:space="preserve">  2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Weekly typed homework (new poem) (50 x 10)</w:t>
        <w:tab/>
        <w:tab/>
        <w:tab/>
        <w:t xml:space="preserve">  500 points 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Poetry notebook (drafts, notes, daily writings—collected twice)</w:t>
        <w:tab/>
        <w:t xml:space="preserve">  100 points</w:t>
        <w:tab/>
        <w:tab/>
        <w:tab/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Final Portfolio  (revised, including reading, poems sent out)</w:t>
        <w:tab/>
        <w:tab/>
        <w:t xml:space="preserve">  </w:t>
      </w:r>
      <w:r>
        <w:rPr>
          <w:rFonts w:cs="Garamond" w:ascii="Garamond" w:hAnsi="Garamond"/>
          <w:u w:val="single"/>
        </w:rPr>
        <w:t>2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1,000 points</w:t>
      </w:r>
    </w:p>
    <w:p>
      <w:pPr>
        <w:pStyle w:val="Normal"/>
        <w:ind w:right="-1260" w:hanging="0"/>
        <w:rPr>
          <w:rFonts w:ascii="Garamond" w:hAnsi="Garamond" w:cs="Garamond"/>
        </w:rPr>
      </w:pPr>
      <w:r>
        <w:rPr>
          <w:rFonts w:cs="Garamond" w:ascii="Garamond" w:hAnsi="Garamond"/>
        </w:rPr>
        <w:t>*(700 to pass)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udents with grade option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= 920-1000</w:t>
        <w:tab/>
        <w:tab/>
        <w:t>A- =900-919</w:t>
        <w:tab/>
        <w:tab/>
        <w:t>B+ =880-899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= 820-879</w:t>
        <w:tab/>
        <w:tab/>
        <w:t>B- =800-819</w:t>
        <w:tab/>
        <w:tab/>
        <w:t>C+ =780-799</w:t>
        <w:tab/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= 700-779</w:t>
        <w:tab/>
        <w:tab/>
        <w:t>D  =600-699</w:t>
        <w:tab/>
        <w:tab/>
        <w:t>F    =0-599</w:t>
        <w:tab/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ome Cautionary Notes:</w:t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 xml:space="preserve">Attendance is vital to this course.  Contact—e-mail or telephone—instructor when you need to miss all—or part—of a class.  Don't miss more than three classes or you could be dropped. Also, please be prompt; tardiness and early departures have to be monitored and will strip away points from your participation grade.  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>Reminder: don't plagiarize (steal the words and ideas of others); plagiarism gives you an "F" on the assignment in question and perilously jeopardizes your ability to pass the class.  This can also end up on your permanent De Anza record.</w:t>
      </w:r>
      <w:r>
        <w:br w:type="page"/>
      </w:r>
    </w:p>
    <w:p>
      <w:pPr>
        <w:pStyle w:val="Normal"/>
        <w:ind w:right="-720" w:hanging="0"/>
        <w:rPr>
          <w:rFonts w:ascii="Garamond 3" w:hAnsi="Garamond 3" w:cs="Garamond 3"/>
          <w:b/>
          <w:b/>
          <w:sz w:val="28"/>
        </w:rPr>
      </w:pPr>
      <w:r>
        <w:rPr>
          <w:rFonts w:cs="Garamond 3" w:ascii="Garamond 3" w:hAnsi="Garamond 3"/>
          <w:b/>
          <w:sz w:val="28"/>
        </w:rPr>
        <w:t>Tentative schedule: weekly focus &amp; suggested readings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September 21-23</w:t>
        <w:tab/>
        <w:t xml:space="preserve">Course and student introductions. In-class writing, sharing, &amp; discussion.  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Openers: Bill Knott, Kabir, and Irish chant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Stafford, “A Way of Writing” &amp; Hugo “Triggering Town” essays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Chants &amp; "Riddles &amp; " Stafford "Ways to Say"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*Reader: “The Yogin and the Philosopher,” Gary Snyder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September 28-30</w:t>
        <w:tab/>
      </w:r>
      <w:r>
        <w:rPr>
          <w:rFonts w:cs="Garamond 3" w:ascii="Garamond 3" w:hAnsi="Garamond 3"/>
          <w:i/>
          <w:sz w:val="22"/>
        </w:rPr>
        <w:t xml:space="preserve">from </w:t>
      </w:r>
      <w:r>
        <w:rPr>
          <w:rFonts w:cs="Garamond 3" w:ascii="Garamond 3" w:hAnsi="Garamond 3"/>
          <w:sz w:val="22"/>
        </w:rPr>
        <w:t xml:space="preserve">Addonizio and Laux, </w:t>
      </w:r>
      <w:r>
        <w:rPr>
          <w:rFonts w:cs="Garamond 3" w:ascii="Garamond 3" w:hAnsi="Garamond 3"/>
          <w:sz w:val="22"/>
          <w:u w:val="single"/>
        </w:rPr>
        <w:t>The Poet's Companion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"Introduction," "Writing and Knowing," 11-29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The Family, Inspiration and Obstacle," 30-38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Memories and portraits with a leap. Olds poems and essays.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Braz Valentine, Clifton, Kunitz, Roethke, Thomas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October 5-7 </w:t>
        <w:tab/>
        <w:tab/>
        <w:t>"Images," "Similes and Metaphor," 85-103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 Piercy, Ondaatje, Beatty (similes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Simic (objects, figures, personifications), Simic essay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Atwood (concrete narrative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“Poems are not Luxuries,” Audre Lorde</w:t>
      </w:r>
    </w:p>
    <w:p>
      <w:pPr>
        <w:pStyle w:val="Normal"/>
        <w:ind w:right="-1350" w:hanging="0"/>
        <w:rPr>
          <w:rFonts w:ascii="Garamond 3" w:hAnsi="Garamond 3" w:eastAsia="Garamond 3" w:cs="Garamond 3"/>
          <w:b/>
          <w:b/>
          <w:sz w:val="22"/>
        </w:rPr>
      </w:pPr>
      <w:r>
        <w:rPr>
          <w:rFonts w:eastAsia="Garamond 3" w:cs="Garamond 3" w:ascii="Garamond 3" w:hAnsi="Garamond 3"/>
          <w:b/>
          <w:sz w:val="22"/>
        </w:rPr>
        <w:t xml:space="preserve"> </w:t>
      </w:r>
    </w:p>
    <w:p>
      <w:pPr>
        <w:pStyle w:val="Normal"/>
        <w:ind w:right="-1350" w:hanging="0"/>
        <w:rPr/>
      </w:pPr>
      <w:r>
        <w:rPr>
          <w:rFonts w:cs="Garamond 3" w:ascii="Garamond 3" w:hAnsi="Garamond 3"/>
          <w:sz w:val="22"/>
        </w:rPr>
        <w:t>October 12-14</w:t>
      </w:r>
      <w:r>
        <w:rPr>
          <w:rFonts w:cs="Garamond 3" w:ascii="Garamond 3" w:hAnsi="Garamond 3"/>
          <w:b/>
          <w:sz w:val="22"/>
        </w:rPr>
        <w:t xml:space="preserve">  </w:t>
        <w:tab/>
        <w:tab/>
      </w:r>
      <w:r>
        <w:rPr>
          <w:rFonts w:cs="Garamond 3" w:ascii="Garamond 3" w:hAnsi="Garamond 3"/>
          <w:sz w:val="22"/>
        </w:rPr>
        <w:t>"Poetry of Place," 74-84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Wright, Frost, Stafford, Snyder &amp; sectioned forms: Hass, Bly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"What is my Country" (Stafford, Pacheco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The Music of the Line," 104-114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Alarcon, Williams, O'Hara  (O’Hara on “Personism”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October 19-21 </w:t>
        <w:tab/>
        <w:tab/>
        <w:t>"Writing the Erotic," 46-55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"Stop Making Sense: Dreams and Experiments," (129-137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Translating from a language you do not speak….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 Love poems: Breton, Knott, Neruda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Odes (poems of praise): Neruda style, et. al.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*Reader: Mother’s Day: "En los Ojos de mi Madre" (Agosin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October 26-28 </w:t>
        <w:tab/>
        <w:tab/>
        <w:t>"Witnessing," 74-84,  "Repetition, Rhythm and Blues," 151-160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Olds, Forche, Weigl, Baca (poets of witness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Performance Poetry: Regie Cabico, Saul Williams, Taylor Mali, Ishle Ye Park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November 2-4</w:t>
        <w:tab/>
        <w:t xml:space="preserve"> </w:t>
        <w:tab/>
        <w:t>"Death and Grief" 39-45; "Meter, Rhyme, and Form," 138-150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Trying out forms: *Reader: Sonnets (Addonizio. Justice, Shakespeare, et. al)</w:t>
      </w:r>
    </w:p>
    <w:p>
      <w:pPr>
        <w:pStyle w:val="Normal"/>
        <w:ind w:left="1440" w:right="-1350" w:firstLine="72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Donald Hall: “Milktongue, Goatfoot, Twinbird”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firstLine="720"/>
        <w:rPr/>
      </w:pPr>
      <w:r>
        <w:rPr>
          <w:rFonts w:cs="Garamond 3" w:ascii="Garamond 3" w:hAnsi="Garamond 3"/>
          <w:b/>
          <w:sz w:val="22"/>
        </w:rPr>
        <w:t>*May 22, midnight</w:t>
      </w:r>
      <w:r>
        <w:rPr>
          <w:rFonts w:cs="Garamond 3" w:ascii="Garamond 3" w:hAnsi="Garamond 3"/>
          <w:sz w:val="22"/>
        </w:rPr>
        <w:tab/>
      </w:r>
      <w:r>
        <w:rPr>
          <w:rFonts w:cs="Garamond 3" w:ascii="Garamond 3" w:hAnsi="Garamond 3"/>
          <w:b/>
          <w:i/>
          <w:sz w:val="22"/>
        </w:rPr>
        <w:t>Red Wheelbarrow</w:t>
      </w:r>
      <w:r>
        <w:rPr>
          <w:rFonts w:cs="Garamond 3" w:ascii="Garamond 3" w:hAnsi="Garamond 3"/>
          <w:b/>
          <w:sz w:val="22"/>
        </w:rPr>
        <w:t xml:space="preserve"> deadline </w:t>
      </w:r>
      <w:r>
        <w:rPr>
          <w:rFonts w:cs="Garamond 3" w:ascii="Garamond 3" w:hAnsi="Garamond 3"/>
          <w:sz w:val="22"/>
        </w:rPr>
        <w:t>this week (submit 3-5 poems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November 9-11</w:t>
        <w:tab/>
        <w:tab/>
        <w:t>“The Shadow," 56-63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 xml:space="preserve">  </w:t>
        <w:tab/>
        <w:t>"More Forms: Villanelle, Pantoum, Sestina," 161-170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Justice, Roethke, Bishop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Transformations: (Levertov, Williams, Neruda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ab/>
        <w:tab/>
        <w:t xml:space="preserve">  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November 16-18 </w:t>
        <w:tab/>
        <w:t xml:space="preserve">"Voice and Style," 115-128, "The Energy of Revision" 186-192 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Reader: Ekphrastic poetry (after works of art)—Rilke, Williams, Auden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November 23</w:t>
        <w:tab/>
        <w:tab/>
        <w:t>*Reader: Words themselves (diction)—(Kinnell, McPherson, Francis, et. al.)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  <w:tab/>
        <w:tab/>
        <w:t>*Language Poetry: Ron Silliman, “The New Sentence”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November 25</w:t>
        <w:tab/>
        <w:tab/>
        <w:t>No Class—THANKSGIVING HOLIDAY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ab/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November 30-December 2    </w:t>
        <w:tab/>
        <w:t xml:space="preserve"> "A Grammatical Excursion," 171-194,  "Getting Published" 217-224</w:t>
      </w:r>
    </w:p>
    <w:p>
      <w:pPr>
        <w:pStyle w:val="Normal"/>
        <w:ind w:right="-135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 xml:space="preserve">December 2   </w:t>
        <w:tab/>
        <w:tab/>
        <w:t>* Portfolio due today</w:t>
      </w:r>
    </w:p>
    <w:p>
      <w:pPr>
        <w:pStyle w:val="Normal"/>
        <w:rPr>
          <w:rFonts w:ascii="Garamond 3" w:hAnsi="Garamond 3" w:cs="Garamond 3"/>
        </w:rPr>
      </w:pPr>
      <w:r>
        <w:rPr>
          <w:rFonts w:cs="Garamond 3" w:ascii="Garamond 3" w:hAnsi="Garamond 3"/>
          <w:sz w:val="22"/>
        </w:rPr>
        <w:t xml:space="preserve">December 7“Final Exam” —note special time: </w:t>
      </w:r>
      <w:r>
        <w:rPr>
          <w:rFonts w:cs="Garamond 3" w:ascii="Garamond 3" w:hAnsi="Garamond 3"/>
          <w:color w:val="000000"/>
          <w:sz w:val="22"/>
        </w:rPr>
        <w:t xml:space="preserve">4:00-6:00 p.m.  </w:t>
      </w:r>
      <w:r>
        <w:rPr>
          <w:rFonts w:cs="Garamond 3" w:ascii="Garamond 3" w:hAnsi="Garamond 3"/>
          <w:b/>
          <w:color w:val="000000"/>
          <w:sz w:val="22"/>
        </w:rPr>
        <w:t>Class Reading.</w:t>
      </w:r>
      <w:r>
        <w:br w:type="page"/>
      </w:r>
    </w:p>
    <w:p>
      <w:pPr>
        <w:pStyle w:val="Normal"/>
        <w:ind w:right="-1440" w:hanging="0"/>
        <w:rPr>
          <w:rFonts w:ascii="Garamond 3" w:hAnsi="Garamond 3" w:cs="Garamond 3"/>
          <w:b/>
          <w:b/>
        </w:rPr>
      </w:pPr>
      <w:r>
        <w:rPr>
          <w:rFonts w:cs="Garamond 3" w:ascii="Garamond 3" w:hAnsi="Garamond 3"/>
          <w:b/>
        </w:rPr>
        <w:t>Suggested exercises from Laux/ Addonizio THE POET’S COMPANION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riting and Knowing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After Ellery Akers “What I Do” pp 25-28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What is it that only you know? And/or: what is the truth beneath the truth?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 28-29, exercises 1, 2, 3, &amp; 4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Generate a list of topics you’d like to write about (nominal subjects)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Family: Inspiration and Obstacl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 36-37, exercises 3, 4, 5, &amp; 7*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Death and Grief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. 44, exercises 3, 4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riting the Erotic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53-55, exercises 1,2, 6, 8, &amp; 11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Shadow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62-63, exercises 2, 3, 4, 5, 6, 9, &amp; 10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Witnessing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72-73, exercises 1, 2, &amp; 3— also 5, 7, &amp; 9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Poetry of Plac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79-81, exercises 1, 2, 3, 5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Image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92-93, exercises 1, 2, 4, 5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Simile &amp; Metaphor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01-103, exercises 1, 3, 4, &amp; 6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The Music of the Lin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13-114, exercises 1, 7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Voice and Style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27-128, exercises 1, 2, 6, 7, 9, 11, &amp; 12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eastAsia="Garamond 3" w:cs="Garamond 3" w:ascii="Garamond 3" w:hAnsi="Garamond 3"/>
          <w:sz w:val="22"/>
        </w:rPr>
        <w:t xml:space="preserve"> </w:t>
      </w:r>
      <w:r>
        <w:rPr>
          <w:rFonts w:cs="Garamond 3" w:ascii="Garamond 3" w:hAnsi="Garamond 3"/>
          <w:sz w:val="22"/>
        </w:rPr>
        <w:t>Stop Making Sense: Dreams and Experiment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35-137, exercises 1, 2, 4, &amp; 7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Meter, Rhyme, and Form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49-150,exercises 1, 5, &amp; 8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Repetition, Rhythm, and Blues”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pp. 159-160, exercises 1 &amp; 5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More Repetition: Villanelle, Pantoum, Sestina</w:t>
      </w:r>
    </w:p>
    <w:p>
      <w:pPr>
        <w:pStyle w:val="Normal"/>
        <w:numPr>
          <w:ilvl w:val="0"/>
          <w:numId w:val="2"/>
        </w:numPr>
        <w:ind w:left="36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Try one of these forms if you like…</w:t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</w:r>
    </w:p>
    <w:p>
      <w:pPr>
        <w:pStyle w:val="Normal"/>
        <w:ind w:right="-1440" w:hanging="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Best of “Twenty Minute Writing Exercises (228-256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Beauty,” (236-37) (defining a key term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Do You Want a Chicken Sandwich” (238) (embarrassing moment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American Burying Beetle” (239-40) (animal poem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For the Sleepwalkers” (241-42) (praise an unlikely subject or group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I Believe” (243-245) (confronting core beliefs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Asking for Directions” (246-7) (last time you saw a loved one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Revere Me” (253-54) (loving witness: transforming the ugly into the beautiful)</w:t>
      </w:r>
    </w:p>
    <w:p>
      <w:pPr>
        <w:pStyle w:val="Normal"/>
        <w:numPr>
          <w:ilvl w:val="1"/>
          <w:numId w:val="2"/>
        </w:numPr>
        <w:ind w:left="1440" w:right="-1440" w:hanging="360"/>
        <w:rPr>
          <w:rFonts w:ascii="Garamond 3" w:hAnsi="Garamond 3" w:cs="Garamond 3"/>
          <w:sz w:val="22"/>
        </w:rPr>
      </w:pPr>
      <w:r>
        <w:rPr>
          <w:rFonts w:cs="Garamond 3" w:ascii="Garamond 3" w:hAnsi="Garamond 3"/>
          <w:sz w:val="22"/>
        </w:rPr>
        <w:t>“</w:t>
      </w:r>
      <w:r>
        <w:rPr>
          <w:rFonts w:cs="Garamond 3" w:ascii="Garamond 3" w:hAnsi="Garamond 3"/>
          <w:sz w:val="22"/>
        </w:rPr>
        <w:t>Suppose” (255-56) (constructing a world of supposition, imagination)</w:t>
      </w:r>
      <w:r>
        <w:br w:type="page"/>
      </w:r>
    </w:p>
    <w:p>
      <w:pPr>
        <w:pStyle w:val="Normal"/>
        <w:ind w:right="-72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ackground Sheet/EWRT 41, POETRY WRITING, Fall, 2010</w:t>
      </w:r>
    </w:p>
    <w:p>
      <w:pPr>
        <w:pStyle w:val="Normal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ame:</w:t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ddress/Phone/E-mail (very neatly please):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 w:val="false"/>
          <w:sz w:val="24"/>
        </w:rPr>
        <w:t>How many units are you taking?  Which courses? Any major, career goal, and/or plans to transfer?</w:t>
      </w:r>
    </w:p>
    <w:p>
      <w:pPr>
        <w:pStyle w:val="BodyText2"/>
        <w:ind w:right="-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br/>
        <w:t>Are you working in addition to going to school?  What kind of work?  How many hours?</w:t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What brings you here, to EWRT 41? What history do you have as a poet or writer? Do you have favorite poets, writers? Any concerns related to taking EWRT 41?</w:t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charset w:val="00"/>
    <w:family w:val="auto"/>
    <w:pitch w:val="variable"/>
  </w:font>
  <w:font w:name="Comic Sans MS">
    <w:charset w:val="00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3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" w:hAnsi="Monaco" w:eastAsia="Times New Roman;Times New Roman" w:cs="Monac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" w:hAnsi="Palatino" w:cs="Palatin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50" w:hanging="0"/>
      <w:outlineLvl w:val="2"/>
    </w:pPr>
    <w:rPr>
      <w:rFonts w:ascii="Palatino" w:hAnsi="Palatino" w:cs="Palatino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nzaFallPoetry2010@yahoogroup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11:00Z</dcterms:created>
  <dc:creator>Ken Weisner</dc:creator>
  <dc:description/>
  <dc:language>en-US</dc:language>
  <cp:lastModifiedBy>Ken Weisner</cp:lastModifiedBy>
  <cp:lastPrinted>2009-04-06T00:01:00Z</cp:lastPrinted>
  <dcterms:modified xsi:type="dcterms:W3CDTF">2010-09-19T18:17:00Z</dcterms:modified>
  <cp:revision>6</cp:revision>
  <dc:subject/>
  <dc:title>poetry syllabus 2003fall  TWO</dc:title>
</cp:coreProperties>
</file>