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POETRY WRITING</w:t>
        <w:tab/>
        <w:tab/>
        <w:tab/>
        <w:tab/>
        <w:tab/>
        <w:tab/>
        <w:t>Ken Weisner</w:t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EWRT 41-01 (#00935), Fall, 2012</w:t>
        <w:tab/>
        <w:tab/>
        <w:tab/>
        <w:tab/>
        <w:tab/>
        <w:t>Phone: 864-5797</w:t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Monday &amp; Wednesday, 12:30-2:20</w:t>
        <w:tab/>
        <w:tab/>
        <w:tab/>
        <w:tab/>
        <w:tab/>
        <w:t>Forum 2C</w:t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Classroom: G-3</w:t>
        <w:tab/>
        <w:tab/>
        <w:tab/>
        <w:tab/>
        <w:tab/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e-mail:  weisnerken@fhda.edu  +  gyre@cruzio.com</w:t>
      </w:r>
    </w:p>
    <w:p>
      <w:pPr>
        <w:pStyle w:val="Normal"/>
        <w:widowControl w:val="false"/>
        <w:autoSpaceDE w:val="false"/>
        <w:rPr>
          <w:rFonts w:ascii="Garamond 3" w:hAnsi="Garamond 3" w:cs="Garamond 3"/>
          <w:b/>
          <w:b/>
          <w:i/>
          <w:i/>
        </w:rPr>
      </w:pPr>
      <w:r>
        <w:rPr>
          <w:rFonts w:cs="Garamond 3" w:ascii="Garamond 3" w:hAnsi="Garamond 3"/>
          <w:b/>
        </w:rPr>
        <w:t xml:space="preserve">Ken’s office hours, Forum 2C: </w:t>
      </w:r>
      <w:r>
        <w:rPr>
          <w:rFonts w:cs="Garamond 3" w:ascii="Garamond 3" w:hAnsi="Garamond 3"/>
        </w:rPr>
        <w:t>Mon/ Wed/Thurs  2:45-3:45 or by appt.</w:t>
      </w:r>
    </w:p>
    <w:p>
      <w:pPr>
        <w:pStyle w:val="Heading2"/>
        <w:ind w:right="-720" w:hanging="0"/>
        <w:rPr>
          <w:rFonts w:ascii="Garamond 3" w:hAnsi="Garamond 3" w:cs="Garamond 3"/>
        </w:rPr>
      </w:pPr>
      <w:r>
        <w:rPr>
          <w:rFonts w:cs="Garamond 3" w:ascii="Garamond 3" w:hAnsi="Garamond 3"/>
        </w:rPr>
        <w:t xml:space="preserve">Course Blog: </w:t>
      </w:r>
      <w:hyperlink r:id="rId2">
        <w:r>
          <w:rPr>
            <w:rStyle w:val="InternetLink"/>
            <w:rFonts w:cs="Garamond 3" w:ascii="Garamond 3" w:hAnsi="Garamond 3"/>
            <w:color w:val="0000FF"/>
            <w:u w:val="single"/>
          </w:rPr>
          <w:t>http://ewrt41fall2012.blogspot.com/</w:t>
        </w:r>
      </w:hyperlink>
    </w:p>
    <w:p>
      <w:pPr>
        <w:pStyle w:val="Normal"/>
        <w:rPr/>
      </w:pPr>
      <w:r>
        <w:rPr>
          <w:rFonts w:cs="Garamond 3" w:ascii="Garamond 3" w:hAnsi="Garamond 3"/>
          <w:b/>
        </w:rPr>
        <w:t xml:space="preserve">Creative Writing Website: </w:t>
      </w:r>
      <w:r>
        <w:rPr>
          <w:rFonts w:cs="Garamond 3" w:ascii="Garamond 3" w:hAnsi="Garamond 3"/>
          <w:color w:val="000000"/>
        </w:rPr>
        <w:t>http://www.deanza.edu/english-writing/creative/index.html</w:t>
      </w:r>
    </w:p>
    <w:p>
      <w:pPr>
        <w:pStyle w:val="Normal"/>
        <w:ind w:right="-720" w:hanging="0"/>
        <w:rPr/>
      </w:pPr>
      <w:r>
        <w:rPr>
          <w:rFonts w:cs="Garamond 3" w:ascii="Garamond 3" w:hAnsi="Garamond 3"/>
          <w:b/>
        </w:rPr>
        <w:t xml:space="preserve">Ken's Faculty Website:  </w:t>
      </w:r>
      <w:r>
        <w:rPr>
          <w:rFonts w:cs="Garamond 3" w:ascii="Garamond 3" w:hAnsi="Garamond 3"/>
        </w:rPr>
        <w:t>http://</w:t>
      </w:r>
      <w:r>
        <w:rPr>
          <w:rFonts w:cs="Garamond 3" w:ascii="Garamond 3" w:hAnsi="Garamond 3"/>
        </w:rPr>
        <w:fldChar w:fldCharType="begin"/>
      </w:r>
      <w:r>
        <w:rPr>
          <w:rFonts w:cs="Garamond 3" w:ascii="Garamond 3" w:hAnsi="Garamond 3"/>
        </w:rPr>
        <w:instrText xml:space="preserve"> PAGE \* ARABIC </w:instrText>
      </w:r>
      <w:r>
        <w:rPr>
          <w:rFonts w:cs="Garamond 3" w:ascii="Garamond 3" w:hAnsi="Garamond 3"/>
        </w:rPr>
        <w:fldChar w:fldCharType="separate"/>
      </w:r>
      <w:r>
        <w:rPr>
          <w:rFonts w:cs="Garamond 3" w:ascii="Garamond 3" w:hAnsi="Garamond 3"/>
        </w:rPr>
        <w:t>1</w:t>
      </w:r>
      <w:r>
        <w:rPr>
          <w:rFonts w:cs="Garamond 3" w:ascii="Garamond 3" w:hAnsi="Garamond 3"/>
        </w:rPr>
        <w:fldChar w:fldCharType="end"/>
      </w:r>
      <w:r>
        <w:rPr>
          <w:rFonts w:cs="Garamond 3" w:ascii="Garamond 3" w:hAnsi="Garamond 3"/>
        </w:rPr>
        <w:t>www.deanza.fhda.edu/faculty/weisner</w:t>
      </w:r>
    </w:p>
    <w:p>
      <w:pPr>
        <w:pStyle w:val="Normal"/>
        <w:ind w:right="-720" w:hanging="0"/>
        <w:rPr>
          <w:rFonts w:ascii="Garamond 3" w:hAnsi="Garamond 3" w:cs="Garamond 3"/>
        </w:rPr>
      </w:pPr>
      <w:r>
        <w:rPr>
          <w:rFonts w:cs="Garamond 3" w:ascii="Garamond 3" w:hAnsi="Garamond 3"/>
        </w:rPr>
        <w:t>Ken’s Poetry Page: http://members.cruzio.com/~gyre/ken/poetry.html</w:t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 xml:space="preserve">"Green Sheet" </w:t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Goals:  </w:t>
      </w:r>
    </w:p>
    <w:p>
      <w:pPr>
        <w:pStyle w:val="Normal"/>
        <w:ind w:left="360" w:right="-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     write a poem a week and end the quarter with a portfolio of new work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write something every day; keep a notebook just for your creative writing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read and appreciate a variety of poems and hear and read poetry aloud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expand awareness and confront your assumptions about poetry and your own poem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participate in a community of working poets and writer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give and receive supportive, thoughtful feedback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get better at talking about the elements of poetry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revise, finish, and send out new poem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urse Requirements:</w:t>
      </w:r>
    </w:p>
    <w:p>
      <w:pPr>
        <w:pStyle w:val="Normal"/>
        <w:ind w:right="-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attend class; be devoted to our community of poet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be in class on time and prepared with notebook, poems, course reader &amp; text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hand in one new poem each Monday in class: </w:t>
      </w:r>
      <w:r>
        <w:rPr>
          <w:rFonts w:cs="Garamond" w:ascii="Garamond" w:hAnsi="Garamond"/>
          <w:i/>
        </w:rPr>
        <w:t>please type and bring five copies for sharing</w:t>
      </w:r>
    </w:p>
    <w:p>
      <w:pPr>
        <w:pStyle w:val="Normal"/>
        <w:ind w:right="-90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post at least six times to course blog and respond to at least two poems per week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hand in a final portfolio of 8-10 (10-20 pp.) revised poem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participate in our class reading/potluck  (Wednesday, Dec. 12th 4:00-6:00 PM)</w:t>
      </w:r>
    </w:p>
    <w:p>
      <w:pPr>
        <w:pStyle w:val="Normal"/>
        <w:ind w:left="720" w:right="-720" w:hanging="720"/>
        <w:rPr/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submit 3-5 of your poems to </w:t>
      </w:r>
      <w:r>
        <w:rPr>
          <w:rFonts w:cs="Garamond" w:ascii="Garamond" w:hAnsi="Garamond"/>
          <w:i/>
        </w:rPr>
        <w:t>Red Wheelbarrow</w:t>
      </w:r>
      <w:r>
        <w:rPr>
          <w:rFonts w:cs="Garamond" w:ascii="Garamond" w:hAnsi="Garamond"/>
        </w:rPr>
        <w:t xml:space="preserve">  no later than December 12th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student/instructor conferences as arranged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tra Credit Options (60 pts. possible)</w:t>
      </w:r>
    </w:p>
    <w:p>
      <w:pPr>
        <w:pStyle w:val="Normal"/>
        <w:ind w:right="-11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every class period (in its entirety) (40 pts) (all but one class, 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Organize and/or participate in an open-mike poetry reading (10-30 pts.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a poetry reading or event in the community and report on it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Find a great book of poems or poetry website/video—and report on it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Memorize and perform some of your own poetry or someone else's poetry (10-20 pts)</w:t>
      </w:r>
    </w:p>
    <w:p>
      <w:pPr>
        <w:pStyle w:val="Normal"/>
        <w:ind w:left="780" w:right="-1350" w:hanging="78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Multimedia work: integrate your own poetry w/ art, film, theater, music, or dance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Write and perform a group poem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Take a leadership role in our virtual poetry community "e-group."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Make a broadside or chapbook of your own poems and/or a peer’s work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Translate 1-2 poems from a writer published in another language you know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quired Texts 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Addonizio, Kim and Laux, Dorianne, </w:t>
      </w:r>
      <w:r>
        <w:rPr>
          <w:rFonts w:cs="Garamond" w:ascii="Garamond" w:hAnsi="Garamond"/>
          <w:u w:val="single"/>
        </w:rPr>
        <w:t>The Poet’s Companion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</w:t>
        <w:tab/>
        <w:t>W.W. Norton, New York (Available at Campus Bookstore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Weisner, EWRT 41 Course Reader, Fall, 2012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A notebook you love </w:t>
      </w:r>
      <w:r>
        <w:rPr>
          <w:rFonts w:cs="Garamond" w:ascii="Garamond" w:hAnsi="Garamond"/>
          <w:i/>
        </w:rPr>
        <w:t>that is only for this course</w:t>
      </w:r>
      <w:r>
        <w:br w:type="page"/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</w:rPr>
        <w:t xml:space="preserve">Worksheet: </w:t>
      </w:r>
      <w:r>
        <w:rPr>
          <w:rFonts w:cs="Garamond" w:ascii="Garamond" w:hAnsi="Garamond"/>
        </w:rPr>
        <w:t xml:space="preserve"> By “worksheet,” I mean some sort of sharing &amp; discussion of a poem with the whole class, usually to discuss strong points, potential, and craft. If you ever hand in a poem that you do</w:t>
      </w:r>
      <w:r>
        <w:rPr>
          <w:rFonts w:cs="Garamond" w:ascii="Garamond" w:hAnsi="Garamond"/>
          <w:i/>
        </w:rPr>
        <w:t xml:space="preserve"> not</w:t>
      </w:r>
      <w:r>
        <w:rPr>
          <w:rFonts w:cs="Garamond" w:ascii="Garamond" w:hAnsi="Garamond"/>
        </w:rPr>
        <w:t xml:space="preserve"> want others to see, just </w:t>
      </w:r>
      <w:r>
        <w:rPr>
          <w:rFonts w:cs="Garamond" w:ascii="Garamond" w:hAnsi="Garamond"/>
          <w:i/>
        </w:rPr>
        <w:t>indicate that on the poem.</w:t>
      </w:r>
      <w:r>
        <w:rPr>
          <w:rFonts w:cs="Garamond" w:ascii="Garamond" w:hAnsi="Garamond"/>
        </w:rPr>
        <w:t xml:space="preserve">  Write “Not for Worksheet,’ for example. Conversely, if you’d really love to share a poem with the whole class, let me know that as well; and you can post or  e-mail me new stuff anytime.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tebooks:  </w:t>
      </w:r>
      <w:r>
        <w:rPr>
          <w:rFonts w:cs="Garamond" w:ascii="Garamond" w:hAnsi="Garamond"/>
        </w:rPr>
        <w:t xml:space="preserve">Notebooks should contain anything related to your poetry writing—notes from text and class; poem drafts, in-class writings; lines, dreams, fragments, free-writes, beginnings; ideas for poems and ideas about poetry; anything you find that you think you might use as a poet—from "found poems" to quotations to newspaper clippings; poems you like that you want to paste or copy in there—etc.  This notebook is your creative repository as an artist and explorer in poetry.  </w:t>
      </w:r>
      <w:r>
        <w:rPr>
          <w:rFonts w:cs="Garamond" w:ascii="Garamond" w:hAnsi="Garamond"/>
          <w:i/>
        </w:rPr>
        <w:t>Write in it every day. Sleep next to it. Carry it around.  Oh…and try not to lose it (!)</w:t>
      </w:r>
    </w:p>
    <w:p>
      <w:pPr>
        <w:pStyle w:val="Normal"/>
        <w:ind w:right="-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ypical class agenda (this will vary):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2:30-1:10 Inspirations and in-class writing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:10-1:40 Small group sharing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:40-2:20 Worksheet &amp; craft discussions; prompts for upcoming classes, extra credit report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Grading*: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Attendance and participation (class, small groups, and online)</w:t>
        <w:tab/>
        <w:t xml:space="preserve">  2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Weekly typed homework (new poem) (50 x 10)</w:t>
        <w:tab/>
        <w:tab/>
        <w:tab/>
        <w:t xml:space="preserve">  500 points 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Poetry notebook (drafts, notes, daily writings)</w:t>
        <w:tab/>
        <w:tab/>
        <w:tab/>
        <w:t xml:space="preserve">  100 points</w:t>
        <w:tab/>
        <w:tab/>
        <w:tab/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Final Portfolio  (revised, including reading, poems sent out)</w:t>
        <w:tab/>
        <w:tab/>
        <w:t xml:space="preserve">  </w:t>
      </w:r>
      <w:r>
        <w:rPr>
          <w:rFonts w:cs="Garamond" w:ascii="Garamond" w:hAnsi="Garamond"/>
          <w:u w:val="single"/>
        </w:rPr>
        <w:t>2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1,0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*(700 to pas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ents with grade opti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= 920-1000</w:t>
        <w:tab/>
        <w:tab/>
        <w:t>A- =900-919</w:t>
        <w:tab/>
        <w:tab/>
        <w:t>B+ =880-899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= 820-879</w:t>
        <w:tab/>
        <w:tab/>
        <w:t>B- =800-819</w:t>
        <w:tab/>
        <w:tab/>
        <w:t>C+ =780-799</w:t>
        <w:tab/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= 700-779</w:t>
        <w:tab/>
        <w:tab/>
        <w:t>D  =600-699</w:t>
        <w:tab/>
        <w:tab/>
        <w:t>F    =0-599</w:t>
        <w:tab/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me Cautionary Notes: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 xml:space="preserve">Attendance and communication are vital to this course.  Contact (e-mail or telephone) instructor when you need to miss all or part of a class.  Don't miss more than three classes or it’s possible you could be dropped. Also, please be prompt; tardiness and early departures will strip away points from your participation grade. 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>Reminder: don't plagiarize (steal the words and ideas of others); plagiarism gives you an "F" on the assignment in question and perilously jeopardizes your ability to pass the class.  This can also end up on your permanent record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Garamond 3" w:hAnsi="Garamond 3" w:cs="Garamond 3"/>
          <w:b/>
          <w:b/>
          <w:sz w:val="28"/>
        </w:rPr>
      </w:pPr>
      <w:r>
        <w:rPr>
          <w:rFonts w:cs="Garamond 3" w:ascii="Garamond 3" w:hAnsi="Garamond 3"/>
          <w:b/>
          <w:sz w:val="28"/>
        </w:rPr>
        <w:t>Tentative schedule: weekly focus &amp; suggested readings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September 24-26</w:t>
        <w:tab/>
        <w:t xml:space="preserve">Course and student introductions. In-class writing, sharing, &amp; discussion.  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ab/>
        <w:tab/>
        <w:tab/>
      </w:r>
      <w:r>
        <w:rPr>
          <w:rFonts w:cs="Garamond 3" w:ascii="Garamond 3" w:hAnsi="Garamond 3"/>
          <w:i/>
          <w:sz w:val="22"/>
        </w:rPr>
        <w:t>from</w:t>
      </w:r>
      <w:r>
        <w:rPr>
          <w:rFonts w:cs="Garamond 3" w:ascii="Garamond 3" w:hAnsi="Garamond 3"/>
          <w:sz w:val="22"/>
        </w:rPr>
        <w:t xml:space="preserve"> Addonizio/ Laux </w:t>
      </w:r>
      <w:r>
        <w:rPr>
          <w:rFonts w:cs="Garamond 3" w:ascii="Garamond 3" w:hAnsi="Garamond 3"/>
          <w:sz w:val="22"/>
          <w:u w:val="single"/>
        </w:rPr>
        <w:t>The Poet's Companion, pp. 25-28</w:t>
      </w:r>
      <w:r>
        <w:rPr>
          <w:rFonts w:cs="Garamond 3" w:ascii="Garamond 3" w:hAnsi="Garamond 3"/>
          <w:sz w:val="22"/>
        </w:rPr>
        <w:t>—Ellery Akers “What I Do”</w:t>
      </w:r>
    </w:p>
    <w:p>
      <w:pPr>
        <w:pStyle w:val="Normal"/>
        <w:tabs>
          <w:tab w:val="clear" w:pos="720"/>
          <w:tab w:val="left" w:pos="0" w:leader="none"/>
        </w:tabs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Stafford,  “A Way of Writing”</w:t>
      </w:r>
    </w:p>
    <w:p>
      <w:pPr>
        <w:pStyle w:val="Normal"/>
        <w:tabs>
          <w:tab w:val="clear" w:pos="720"/>
          <w:tab w:val="left" w:pos="0" w:leader="none"/>
        </w:tabs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Chants &amp; "Riddles &amp; " Stafford "Ways to Say"</w:t>
      </w:r>
    </w:p>
    <w:p>
      <w:pPr>
        <w:pStyle w:val="Normal"/>
        <w:tabs>
          <w:tab w:val="clear" w:pos="720"/>
          <w:tab w:val="left" w:pos="0" w:leader="none"/>
        </w:tabs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“The Yogin and the Philosopher,” Gary Snyder</w:t>
      </w:r>
    </w:p>
    <w:p>
      <w:pPr>
        <w:pStyle w:val="Normal"/>
        <w:tabs>
          <w:tab w:val="clear" w:pos="720"/>
          <w:tab w:val="left" w:pos="0" w:leader="none"/>
        </w:tabs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Kabir, and Irish chant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>October 1-3</w:t>
        <w:tab/>
        <w:tab/>
      </w:r>
      <w:r>
        <w:rPr>
          <w:rFonts w:cs="Garamond 3" w:ascii="Garamond 3" w:hAnsi="Garamond 3"/>
          <w:i/>
          <w:sz w:val="22"/>
        </w:rPr>
        <w:t xml:space="preserve">from </w:t>
      </w:r>
      <w:r>
        <w:rPr>
          <w:rFonts w:cs="Garamond 3" w:ascii="Garamond 3" w:hAnsi="Garamond 3"/>
          <w:sz w:val="22"/>
          <w:u w:val="single"/>
        </w:rPr>
        <w:t>The Poet's Companion</w:t>
      </w:r>
      <w:r>
        <w:rPr>
          <w:rFonts w:cs="Garamond 3" w:ascii="Garamond 3" w:hAnsi="Garamond 3"/>
          <w:sz w:val="22"/>
        </w:rPr>
        <w:t>—""Images," "Similes and Metaphor," 85-103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 Bill Knott “Poem”   *Reader: Piercy, Ondaatje, Beatty (similes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 Love poems: freedom in Neruda &amp; Breton &amp; surrealism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Simic (objects, figures, personifications), Simic essay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Atwood (concrete narrative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>October 8-10</w:t>
        <w:tab/>
        <w:tab/>
      </w:r>
      <w:r>
        <w:rPr>
          <w:rFonts w:cs="Garamond 3" w:ascii="Garamond 3" w:hAnsi="Garamond 3"/>
          <w:i/>
          <w:sz w:val="22"/>
        </w:rPr>
        <w:t xml:space="preserve">from </w:t>
      </w:r>
      <w:r>
        <w:rPr>
          <w:rFonts w:cs="Garamond 3" w:ascii="Garamond 3" w:hAnsi="Garamond 3"/>
          <w:sz w:val="22"/>
          <w:u w:val="single"/>
        </w:rPr>
        <w:t>The Poet's Companion</w:t>
      </w:r>
      <w:r>
        <w:rPr>
          <w:rFonts w:cs="Garamond 3" w:ascii="Garamond 3" w:hAnsi="Garamond 3"/>
          <w:sz w:val="22"/>
        </w:rPr>
        <w:t>—"Introduction," "Writing and Knowing," 11-29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The Family, Inspiration and Obstacle," 30-38 — "Writing the Erotic," 46-55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Memories and portraits with a leap— Kunitz, Roethke, Stern, Olds, Clifton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poems of work: Espada, Tagami, Grahn, Zolynas—etc.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eastAsia="Garamond 3" w:cs="Garamond 3"/>
          <w:b/>
          <w:b/>
          <w:sz w:val="22"/>
        </w:rPr>
      </w:pPr>
      <w:r>
        <w:rPr>
          <w:rFonts w:eastAsia="Garamond 3" w:cs="Garamond 3" w:ascii="Garamond 3" w:hAnsi="Garamond 3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 xml:space="preserve">October 15-17 </w:t>
      </w:r>
      <w:r>
        <w:rPr>
          <w:rFonts w:cs="Garamond 3" w:ascii="Garamond 3" w:hAnsi="Garamond 3"/>
          <w:b/>
          <w:sz w:val="22"/>
        </w:rPr>
        <w:t xml:space="preserve">  </w:t>
        <w:tab/>
        <w:t xml:space="preserve"> </w:t>
      </w:r>
      <w:r>
        <w:rPr>
          <w:rFonts w:cs="Garamond 3" w:ascii="Garamond 3" w:hAnsi="Garamond 3"/>
          <w:i/>
          <w:sz w:val="22"/>
        </w:rPr>
        <w:t xml:space="preserve">from </w:t>
      </w:r>
      <w:r>
        <w:rPr>
          <w:rFonts w:cs="Garamond 3" w:ascii="Garamond 3" w:hAnsi="Garamond 3"/>
          <w:sz w:val="22"/>
          <w:u w:val="single"/>
        </w:rPr>
        <w:t>The Poet's Companion</w:t>
      </w:r>
      <w:r>
        <w:rPr>
          <w:rFonts w:cs="Garamond 3" w:ascii="Garamond 3" w:hAnsi="Garamond 3"/>
          <w:sz w:val="22"/>
        </w:rPr>
        <w:t>—"Poetry of Place," 74-84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Wright, Frost, Stafford, Snyder &amp; sectioned forms: Hass, Bly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The Music of the Line," 104-114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Alarcon, Williams, O'Hara &amp; “Polysyndeton” (generative forms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 xml:space="preserve"> Performance Poetry: Taylor Mali, Saul Williams, Regie Cabico, Ishle Park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October 22-24 </w:t>
        <w:tab/>
        <w:tab/>
        <w:t xml:space="preserve">“Witnessing," 64-73  *Reader: “Poems are not Luxuries,” Audre Lorde 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"What is my Country" (Stafford, Pacheco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Olds, Forche, Weigl, Brian Turner, Jimmy Baca (poets of witness)</w:t>
        <w:tab/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October 29-31</w:t>
        <w:tab/>
        <w:tab/>
        <w:t>*Reader: Odes (poems of praise): Neruda style, et. al.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John Bowie style odes (movies, celebrities, mythological characters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"En los Ojos de mi Madre" (Agosin) (O’Hara on “Personism”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November 5-7</w:t>
        <w:tab/>
        <w:t xml:space="preserve"> </w:t>
        <w:tab/>
        <w:t>Elegy: "Death and Grief" 39-45; "Meter, Rhyme, and Form," 138-150</w:t>
      </w:r>
    </w:p>
    <w:p>
      <w:pPr>
        <w:pStyle w:val="Normal"/>
        <w:tabs>
          <w:tab w:val="clear" w:pos="720"/>
          <w:tab w:val="left" w:pos="0" w:leader="none"/>
        </w:tabs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*Reader: Sonnets (Addonizio, Justice, Shakespeare, et. al)</w:t>
      </w:r>
    </w:p>
    <w:p>
      <w:pPr>
        <w:pStyle w:val="Normal"/>
        <w:tabs>
          <w:tab w:val="clear" w:pos="720"/>
          <w:tab w:val="left" w:pos="0" w:leader="none"/>
        </w:tabs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*Donald Hall: “Milktongue, Goatfoot, Twinbird”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November 12-14</w:t>
        <w:tab/>
        <w:t>"Repetition, Rhythm and Blues," 151-160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 xml:space="preserve">  </w:t>
        <w:tab/>
        <w:t>"More Forms: Villanelle, Pantoum, Sestina," 161-170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Justice, Roethke, Bishop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The Animal Inside: poems of Blake, Hughes, Williams, et al.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November 19-21 </w:t>
        <w:tab/>
        <w:t xml:space="preserve">"Stop Making Sense: Dreams and Experiments," (129-137) 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“Going Back Through Color” Rafael Alberti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Transformations poems (Levertov, Williams, Neruda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Ekphrastic poetry (after works of art)—Rilke, Williams, Auden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November 26-28</w:t>
        <w:tab/>
        <w:t>"Voice and Style," 115-128,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Words themselves (diction)—(Kinnell, McPherson, Francis, et. al.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Translating from a language you do not speak….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Language Poetry: Ron Silliman, “The New Sentence”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December 3-5</w:t>
        <w:tab/>
        <w:tab/>
        <w:t>"The Energy of Revision" 186-192, "A Grammatical Excursion," 171-194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Getting Published" 217-224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Final conferences with instructor this week.  Focus on revision.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December 10-13**</w:t>
        <w:tab/>
        <w:t xml:space="preserve"> Dec 10—final class period (worksheet and group poems) </w:t>
      </w:r>
    </w:p>
    <w:p>
      <w:pPr>
        <w:pStyle w:val="Normal"/>
        <w:ind w:left="2160" w:right="-1350" w:hanging="0"/>
        <w:rPr>
          <w:rFonts w:ascii="Garamond 3" w:hAnsi="Garamond 3" w:cs="Garamond 3"/>
        </w:rPr>
      </w:pPr>
      <w:r>
        <w:rPr>
          <w:rFonts w:cs="Garamond 3" w:ascii="Garamond 3" w:hAnsi="Garamond 3"/>
          <w:sz w:val="22"/>
        </w:rPr>
        <w:t xml:space="preserve">**Thursday, Dec 13—11:30-1:30 (class reading/ potluck) </w:t>
      </w:r>
      <w:r>
        <w:rPr>
          <w:rFonts w:cs="Garamond 3" w:ascii="Garamond 3" w:hAnsi="Garamond 3"/>
          <w:color w:val="000000"/>
          <w:sz w:val="22"/>
        </w:rPr>
        <w:t xml:space="preserve"> </w:t>
      </w:r>
      <w:r>
        <w:rPr>
          <w:rFonts w:cs="Garamond 3" w:ascii="Garamond 3" w:hAnsi="Garamond 3"/>
          <w:sz w:val="22"/>
        </w:rPr>
        <w:t>&amp; final portfolio due.</w:t>
      </w:r>
      <w:r>
        <w:br w:type="page"/>
      </w:r>
    </w:p>
    <w:p>
      <w:pPr>
        <w:pStyle w:val="Normal"/>
        <w:ind w:right="-144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Suggested exercises from Laux/ Addonizio THE POET’S COMPANION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riting and Knowing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After Ellery Akers “What I Do” pp 25-28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What is it that only you know? And/or: what is the truth beneath the truth?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 28-29, exercises 1, 2, 3, &amp; 4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Generate a list of topics you’d like to write about (nominal subjects)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Family: Inspiration and Obstacl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 36-37, exercises 3, 4, 5, &amp; 7*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Death and Grief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. 44, exercises 3, 4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riting the Erotic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53-55, exercises 1,2, 6, 8, &amp; 11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Shadow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62-63, exercises 2, 3, 4, 5, 6, 9, &amp; 10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itnessing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72-73, exercises 1, 2, &amp; 3— also 5, 7, &amp; 9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Poetry of Plac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79-81, exercises 1, 2, 3, 5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Image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92-93, exercises 1, 2, 4, 5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Simile &amp; Metaphor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01-103, exercises 1, 3, 4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Music of the Lin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13-114, exercises 1, 7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Voice and Styl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27-128, exercises 1, 2, 6, 7, 9, 11, &amp; 12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Stop Making Sense: Dreams and Experiment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35-137, exercises 1, 2, 4, &amp; 7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Meter, Rhyme, and Form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49-150,exercises 1, 5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Repetition, Rhythm, and Blue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59-160, exercises 1 &amp; 5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More Repetition: Villanelle, Pantoum, Sestina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Try one of these forms if you like…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Best of “Twenty Minute Writing Exercises (228-256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Beauty,” (236-37) (defining a key term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Do You Want a Chicken Sandwich” (238) (embarrassing moment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American Burying Beetle” (239-40) (animal poem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For the Sleepwalkers” (241-42) (praise an unlikely subject or group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I Believe” (243-245) (confronting core beliefs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Asking for Directions” (246-7) (last time you saw a loved one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Revere Me” (253-54) (loving witness: transforming the ugly into the beautiful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Suppose” (255-56) (constructing a world of supposition, imagination)</w:t>
      </w:r>
      <w:r>
        <w:br w:type="page"/>
      </w:r>
    </w:p>
    <w:p>
      <w:pPr>
        <w:pStyle w:val="Normal"/>
        <w:ind w:righ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 Sheet/EWRT 41, POETRY WRITING, Fall, 2012</w:t>
      </w:r>
    </w:p>
    <w:p>
      <w:pPr>
        <w:pStyle w:val="Normal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:</w:t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hone/E-mail (very neatly please):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 w:val="false"/>
          <w:sz w:val="24"/>
        </w:rPr>
        <w:t>How many units are you taking?  Which courses? Any major, career goal, and/or plans to transfer?</w:t>
      </w:r>
    </w:p>
    <w:p>
      <w:pPr>
        <w:pStyle w:val="BodyText2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br/>
        <w:t>Are you working in addition to going to school?  What kind of work?  How many hours?</w:t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at brings you here, to EWRT 41? What history do you have as a poet or writer? Do you have favorite poets, writers?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ny concerns related to taking EWRT 41?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Comic Sans MS">
    <w:charset w:val="00"/>
    <w:family w:val="auto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3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co" w:hAnsi="Monaco" w:eastAsia="Times New Roman" w:cs="Monac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50" w:hanging="0"/>
      <w:outlineLvl w:val="2"/>
    </w:pPr>
    <w:rPr>
      <w:rFonts w:ascii="Palatino" w:hAnsi="Palatino" w:cs="Palatin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zaFallPoetry2011@yahoogrou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46:00Z</dcterms:created>
  <dc:creator>Ken Weisner</dc:creator>
  <dc:description/>
  <cp:keywords/>
  <dc:language>en-US</dc:language>
  <cp:lastModifiedBy>Ken Weisner</cp:lastModifiedBy>
  <cp:lastPrinted>2012-01-10T10:10:00Z</cp:lastPrinted>
  <dcterms:modified xsi:type="dcterms:W3CDTF">2012-09-15T19:47:00Z</dcterms:modified>
  <cp:revision>4</cp:revision>
  <dc:subject/>
  <dc:title>poetry syllabus 2003fall  TWO</dc:title>
</cp:coreProperties>
</file>