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57200</wp:posOffset>
                </wp:positionV>
                <wp:extent cx="205740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97840"/>
                          <a:chOff x="0" y="0"/>
                          <a:chExt cx="2057400" cy="89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5720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2057400" cy="442584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36pt;width:162pt;height:708.5pt" coordorigin="735,720" coordsize="3240,14170">
                <v:rect id="shape_0" fillcolor="maroon" stroked="f" o:allowincell="f" style="position:absolute;left:735;top:720;width:3239;height:7199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rect id="shape_0" fillcolor="#666666" stroked="f" o:allowincell="f" style="position:absolute;left:735;top:7920;width:3239;height:6969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2371725</wp:posOffset>
                </wp:positionV>
                <wp:extent cx="342900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0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80"/>
                                <w:szCs w:val="20"/>
                                <w:rFonts w:ascii="Franklin Gothic Heavy;Times" w:hAnsi="Franklin Gothic Heavy;Times" w:eastAsia="Times New Roman;Times New Roman" w:cs="Franklin Gothic Heavy;Times"/>
                                <w:color w:val="FFFFFF"/>
                                <w:lang w:val="en" w:bidi="ar-SA"/>
                              </w:rPr>
                              <w:t>www.deanza.edu/redwheelbarrow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.75pt;margin-top:186.75pt;width:269.95pt;height:1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pacing w:val="80"/>
                          <w:szCs w:val="20"/>
                          <w:rFonts w:ascii="Franklin Gothic Heavy;Times" w:hAnsi="Franklin Gothic Heavy;Times" w:eastAsia="Times New Roman;Times New Roman" w:cs="Franklin Gothic Heavy;Times"/>
                          <w:color w:val="FFFFFF"/>
                          <w:lang w:val="en" w:bidi="ar-SA"/>
                        </w:rPr>
                        <w:t>www.deanza.edu/redwheelbarr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724150</wp:posOffset>
            </wp:positionH>
            <wp:positionV relativeFrom="paragraph">
              <wp:posOffset>457200</wp:posOffset>
            </wp:positionV>
            <wp:extent cx="4208780" cy="3438525"/>
            <wp:effectExtent l="0" t="0" r="0" b="0"/>
            <wp:wrapNone/>
            <wp:docPr id="3" name="MPj04388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Pj043884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4446905</wp:posOffset>
                </wp:positionV>
                <wp:extent cx="4575175" cy="61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d Wheelbarrow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48.4pt;mso-wrap-distance-left:2.9pt;mso-wrap-distance-right:2.9pt;mso-wrap-distance-top:2.9pt;mso-wrap-distance-bottom:2.9pt;margin-top:350.15pt;mso-position-vertical-relative:text;margin-left:215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d Wheelba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4162425</wp:posOffset>
                </wp:positionV>
                <wp:extent cx="4575175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>
                                <w:b/>
                                <w:b/>
                                <w:spacing w:val="0"/>
                                <w:sz w:val="27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7"/>
                                <w:lang w:val="en"/>
                              </w:rPr>
                              <w:t>De Anza’s Student Literary Magazin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1.35pt;mso-wrap-distance-left:2.9pt;mso-wrap-distance-right:2.9pt;mso-wrap-distance-top:2.9pt;mso-wrap-distance-bottom:2.9pt;margin-top:327.75pt;mso-position-vertical-relative:text;margin-left:215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>
                          <w:b/>
                          <w:b/>
                          <w:spacing w:val="0"/>
                          <w:sz w:val="27"/>
                          <w:lang w:val="en"/>
                        </w:rPr>
                      </w:pPr>
                      <w:r>
                        <w:rPr>
                          <w:b/>
                          <w:spacing w:val="0"/>
                          <w:sz w:val="27"/>
                          <w:lang w:val="en"/>
                        </w:rPr>
                        <w:t>De Anza’s Student Literary Maga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807710</wp:posOffset>
                </wp:positionH>
                <wp:positionV relativeFrom="paragraph">
                  <wp:posOffset>7379335</wp:posOffset>
                </wp:positionV>
                <wp:extent cx="14859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hone: (408) 864-579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E-mail: weisnerken@fhda.ed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35pt;mso-wrap-distance-left:2.9pt;mso-wrap-distance-right:2.9pt;mso-wrap-distance-top:2.9pt;mso-wrap-distance-bottom:2.9pt;margin-top:581.05pt;mso-position-vertical-relative:text;margin-left:457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hone: (408) 864-579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E-mail: weisnerken@fhda.ed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207500</wp:posOffset>
                </wp:positionV>
                <wp:extent cx="68580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lang w:val="en"/>
                              </w:rPr>
                              <w:t>NOTE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lang w:val="en"/>
                              </w:rPr>
                              <w:t>: Microsoft Word documents only (in .doc or .rtf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20.25pt;mso-wrap-distance-left:2.9pt;mso-wrap-distance-right:2.9pt;mso-wrap-distance-top:2.9pt;mso-wrap-distance-bottom:2.9pt;margin-top:725pt;mso-position-vertical-relative:text;margin-left: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0"/>
                          <w:lang w:val="en"/>
                        </w:rPr>
                        <w:t>NOTE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lang w:val="en"/>
                        </w:rPr>
                        <w:t>: Microsoft Word documents only (in .doc or .rt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62450</wp:posOffset>
                </wp:positionV>
                <wp:extent cx="1609725" cy="491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jc w:val="right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May 22, 200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8.7pt;mso-wrap-distance-left:2.9pt;mso-wrap-distance-right:2.9pt;mso-wrap-distance-top:2.9pt;mso-wrap-distance-bottom:2.9pt;margin-top:343.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jc w:val="right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May 22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4133850</wp:posOffset>
                </wp:positionV>
                <wp:extent cx="167068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5"/>
                                <w:lang w:val="en"/>
                              </w:rPr>
                              <w:t>Submission Deadline</w:t>
                            </w:r>
                            <w:r>
                              <w:rPr>
                                <w:sz w:val="25"/>
                                <w:lang w:val="e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pt;mso-wrap-distance-left:2.9pt;mso-wrap-distance-right:2.9pt;mso-wrap-distance-top:2.9pt;mso-wrap-distance-bottom:2.9pt;margin-top:325.5pt;mso-position-vertical-relative:text;margin-left:5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jc w:val="right"/>
                        <w:rPr/>
                      </w:pPr>
                      <w:r>
                        <w:rPr>
                          <w:b/>
                          <w:sz w:val="25"/>
                          <w:lang w:val="en"/>
                        </w:rPr>
                        <w:t>Submission Deadline</w:t>
                      </w:r>
                      <w:r>
                        <w:rPr>
                          <w:sz w:val="25"/>
                          <w:lang w:val="e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52950</wp:posOffset>
                </wp:positionV>
                <wp:extent cx="1613535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jc w:val="right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11:59 P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2.5pt;mso-wrap-distance-left:2.9pt;mso-wrap-distance-right:2.9pt;mso-wrap-distance-top:2.9pt;mso-wrap-distance-bottom:2.9pt;margin-top:358.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jc w:val="right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11:59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153025</wp:posOffset>
                </wp:positionV>
                <wp:extent cx="161353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jc w:val="right"/>
                              <w:rPr>
                                <w:b/>
                                <w:b/>
                                <w:sz w:val="25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"/>
                              </w:rPr>
                              <w:t>Awards Ceremony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7pt;mso-wrap-distance-left:2.9pt;mso-wrap-distance-right:2.9pt;mso-wrap-distance-top:2.9pt;mso-wrap-distance-bottom:2.9pt;margin-top:405.7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jc w:val="right"/>
                        <w:rPr>
                          <w:b/>
                          <w:b/>
                          <w:sz w:val="25"/>
                          <w:lang w:val="en"/>
                        </w:rPr>
                      </w:pPr>
                      <w:r>
                        <w:rPr>
                          <w:b/>
                          <w:sz w:val="25"/>
                          <w:lang w:val="en"/>
                        </w:rPr>
                        <w:t>Awards Ceremo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1613535" cy="285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jc w:val="right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June 24, 200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2.5pt;mso-wrap-distance-left:2.9pt;mso-wrap-distance-right:2.9pt;mso-wrap-distance-top:2.9pt;mso-wrap-distance-bottom:2.9pt;margin-top:423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jc w:val="right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June 24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534025</wp:posOffset>
                </wp:positionV>
                <wp:extent cx="1613535" cy="491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60"/>
                              <w:jc w:val="right"/>
                              <w:rPr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lang w:val="en"/>
                              </w:rPr>
                              <w:t>6:15-8:15 P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8.7pt;mso-wrap-distance-left:2.9pt;mso-wrap-distance-right:2.9pt;mso-wrap-distance-top:2.9pt;mso-wrap-distance-bottom:2.9pt;margin-top:435.75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160"/>
                        <w:jc w:val="right"/>
                        <w:rPr>
                          <w:sz w:val="22"/>
                          <w:lang w:val="en"/>
                        </w:rPr>
                      </w:pPr>
                      <w:r>
                        <w:rPr>
                          <w:sz w:val="22"/>
                          <w:lang w:val="en"/>
                        </w:rPr>
                        <w:t>6:15-8:1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0</wp:posOffset>
                </wp:positionV>
                <wp:extent cx="1613535" cy="491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i w:val="false"/>
                                <w:i w:val="false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"/>
                              </w:rPr>
                              <w:t xml:space="preserve">Writing, Reading Center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right"/>
                              <w:rPr>
                                <w:i w:val="false"/>
                                <w:i w:val="false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"/>
                              </w:rPr>
                              <w:t>ATC 30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8.7pt;mso-wrap-distance-left:2.9pt;mso-wrap-distance-right:2.9pt;mso-wrap-distance-top:2.9pt;mso-wrap-distance-bottom:2.9pt;margin-top:450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right"/>
                        <w:rPr>
                          <w:i w:val="false"/>
                          <w:i w:val="false"/>
                          <w:sz w:val="20"/>
                          <w:lang w:val="en"/>
                        </w:rPr>
                      </w:pPr>
                      <w:r>
                        <w:rPr>
                          <w:i w:val="false"/>
                          <w:sz w:val="20"/>
                          <w:lang w:val="en"/>
                        </w:rPr>
                        <w:t xml:space="preserve">Writing, Reading Center </w:t>
                      </w:r>
                    </w:p>
                    <w:p>
                      <w:pPr>
                        <w:pStyle w:val="Heading4"/>
                        <w:widowControl w:val="false"/>
                        <w:jc w:val="right"/>
                        <w:rPr>
                          <w:i w:val="false"/>
                          <w:i w:val="false"/>
                          <w:sz w:val="20"/>
                          <w:lang w:val="en"/>
                        </w:rPr>
                      </w:pPr>
                      <w:r>
                        <w:rPr>
                          <w:i w:val="false"/>
                          <w:sz w:val="20"/>
                          <w:lang w:val="en"/>
                        </w:rPr>
                        <w:t>ATC 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772150</wp:posOffset>
                </wp:positionH>
                <wp:positionV relativeFrom="paragraph">
                  <wp:posOffset>7772400</wp:posOffset>
                </wp:positionV>
                <wp:extent cx="1543050" cy="1112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;Times" w:hAnsi="Franklin Gothic Medium;Times" w:cs="Franklin Gothic Medium;Time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b/>
                                <w:lang w:val="en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;Times" w:hAnsi="Franklin Gothic Medium;Times" w:cs="Franklin Gothic Medium;Time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;Times" w:hAnsi="Franklin Gothic Medium;Times" w:cs="Franklin Gothic Medium;Times"/>
                                <w:b/>
                                <w:b/>
                                <w:sz w:val="8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b/>
                                <w:sz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;Times" w:hAnsi="Franklin Gothic Demi;Times" w:cs="Franklin Gothic Demi;Times"/>
                                <w:sz w:val="14"/>
                                <w:lang w:val="en"/>
                              </w:rPr>
                            </w:pPr>
                            <w:r>
                              <w:rPr>
                                <w:rFonts w:eastAsia="Franklin Gothic Demi;Times" w:cs="Franklin Gothic Demi;Times" w:ascii="Franklin Gothic Demi;Times" w:hAnsi="Franklin Gothic Demi;Times"/>
                                <w:sz w:val="1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;Times" w:ascii="Franklin Gothic Demi;Times" w:hAnsi="Franklin Gothic Demi;Times"/>
                                <w:sz w:val="14"/>
                                <w:lang w:val="en"/>
                              </w:rPr>
                              <w:t xml:space="preserve">Drop off a hard copy or CD in Ken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Demi;Times" w:hAnsi="Franklin Gothic Demi;Times" w:cs="Franklin Gothic Demi;Times"/>
                                <w:sz w:val="14"/>
                                <w:lang w:val="en"/>
                              </w:rPr>
                            </w:pPr>
                            <w:r>
                              <w:rPr>
                                <w:rFonts w:eastAsia="Franklin Gothic Demi;Times" w:cs="Franklin Gothic Demi;Times" w:ascii="Franklin Gothic Demi;Times" w:hAnsi="Franklin Gothic Demi;Times"/>
                                <w:sz w:val="1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;Times" w:ascii="Franklin Gothic Demi;Times" w:hAnsi="Franklin Gothic Demi;Times"/>
                                <w:sz w:val="14"/>
                                <w:lang w:val="en"/>
                              </w:rPr>
                              <w:t xml:space="preserve">Weisner’s faculty mailbox in th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eastAsia="Franklin Gothic Demi;Times" w:cs="Franklin Gothic Demi;Times" w:ascii="Franklin Gothic Demi;Times" w:hAnsi="Franklin Gothic Demi;Times"/>
                                <w:sz w:val="1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Franklin Gothic Demi;Times" w:ascii="Franklin Gothic Demi;Times" w:hAnsi="Franklin Gothic Demi;Times"/>
                                <w:sz w:val="14"/>
                                <w:lang w:val="en"/>
                              </w:rPr>
                              <w:t>Administration Buil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sz w:val="16"/>
                                <w:lang w:val="en"/>
                              </w:rPr>
                              <w:t>Electronic submissions preferred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87.6pt;mso-wrap-distance-left:2.9pt;mso-wrap-distance-right:2.9pt;mso-wrap-distance-top:2.9pt;mso-wrap-distance-bottom:2.9pt;margin-top:612pt;mso-position-vertical-relative:text;margin-left:45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Medium;Times" w:hAnsi="Franklin Gothic Medium;Times" w:cs="Franklin Gothic Medium;Time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b/>
                          <w:lang w:val="en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Medium;Times" w:hAnsi="Franklin Gothic Medium;Times" w:cs="Franklin Gothic Medium;Time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Medium;Times" w:hAnsi="Franklin Gothic Medium;Times" w:cs="Franklin Gothic Medium;Times"/>
                          <w:b/>
                          <w:b/>
                          <w:sz w:val="8"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b/>
                          <w:sz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;Times" w:hAnsi="Franklin Gothic Demi;Times" w:cs="Franklin Gothic Demi;Times"/>
                          <w:sz w:val="14"/>
                          <w:lang w:val="en"/>
                        </w:rPr>
                      </w:pPr>
                      <w:r>
                        <w:rPr>
                          <w:rFonts w:eastAsia="Franklin Gothic Demi;Times" w:cs="Franklin Gothic Demi;Times" w:ascii="Franklin Gothic Demi;Times" w:hAnsi="Franklin Gothic Demi;Times"/>
                          <w:sz w:val="14"/>
                          <w:lang w:val="en"/>
                        </w:rPr>
                        <w:t xml:space="preserve">  </w:t>
                      </w:r>
                      <w:r>
                        <w:rPr>
                          <w:rFonts w:cs="Franklin Gothic Demi;Times" w:ascii="Franklin Gothic Demi;Times" w:hAnsi="Franklin Gothic Demi;Times"/>
                          <w:sz w:val="14"/>
                          <w:lang w:val="en"/>
                        </w:rPr>
                        <w:t xml:space="preserve">Drop off a hard copy or CD in Ken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Demi;Times" w:hAnsi="Franklin Gothic Demi;Times" w:cs="Franklin Gothic Demi;Times"/>
                          <w:sz w:val="14"/>
                          <w:lang w:val="en"/>
                        </w:rPr>
                      </w:pPr>
                      <w:r>
                        <w:rPr>
                          <w:rFonts w:eastAsia="Franklin Gothic Demi;Times" w:cs="Franklin Gothic Demi;Times" w:ascii="Franklin Gothic Demi;Times" w:hAnsi="Franklin Gothic Demi;Times"/>
                          <w:sz w:val="14"/>
                          <w:lang w:val="en"/>
                        </w:rPr>
                        <w:t xml:space="preserve">  </w:t>
                      </w:r>
                      <w:r>
                        <w:rPr>
                          <w:rFonts w:cs="Franklin Gothic Demi;Times" w:ascii="Franklin Gothic Demi;Times" w:hAnsi="Franklin Gothic Demi;Times"/>
                          <w:sz w:val="14"/>
                          <w:lang w:val="en"/>
                        </w:rPr>
                        <w:t xml:space="preserve">Weisner’s faculty mailbox in the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Medium;Times" w:hAnsi="Franklin Gothic Medium;Times" w:cs="Franklin Gothic Medium;Times"/>
                          <w:sz w:val="16"/>
                          <w:lang w:val="en"/>
                        </w:rPr>
                      </w:pPr>
                      <w:r>
                        <w:rPr>
                          <w:rFonts w:eastAsia="Franklin Gothic Demi;Times" w:cs="Franklin Gothic Demi;Times" w:ascii="Franklin Gothic Demi;Times" w:hAnsi="Franklin Gothic Demi;Times"/>
                          <w:sz w:val="14"/>
                          <w:lang w:val="en"/>
                        </w:rPr>
                        <w:t xml:space="preserve">  </w:t>
                      </w:r>
                      <w:r>
                        <w:rPr>
                          <w:rFonts w:cs="Franklin Gothic Demi;Times" w:ascii="Franklin Gothic Demi;Times" w:hAnsi="Franklin Gothic Demi;Times"/>
                          <w:sz w:val="14"/>
                          <w:lang w:val="en"/>
                        </w:rPr>
                        <w:t>Administration Buildin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Medium;Times" w:hAnsi="Franklin Gothic Medium;Times" w:cs="Franklin Gothic Medium;Times"/>
                          <w:sz w:val="16"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Franklin Gothic Medium;Times" w:hAnsi="Franklin Gothic Medium;Times" w:cs="Franklin Gothic Medium;Times"/>
                          <w:sz w:val="16"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sz w:val="16"/>
                          <w:lang w:val="en"/>
                        </w:rPr>
                        <w:t>Electronic submissions prefer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-36195</wp:posOffset>
                </wp:positionH>
                <wp:positionV relativeFrom="paragraph">
                  <wp:posOffset>854710</wp:posOffset>
                </wp:positionV>
                <wp:extent cx="212725" cy="17868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8"/>
                              <w:gridCol w:w="187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color w:val="000000"/>
                                      <w:kern w:val="0"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0.7pt;mso-wrap-distance-left:9.35pt;mso-wrap-distance-right:9.35pt;mso-wrap-distance-top:0pt;mso-wrap-distance-bottom:0pt;margin-top:67.3pt;mso-position-vertical-relative:text;margin-left:-2.85pt;mso-position-horizontal-relative:page">
                <v:fill opacity="0f"/>
                <v:textbox inset="0in,0in,0in,0in">
                  <w:txbxContent>
                    <w:tbl>
                      <w:tblPr>
                        <w:tblW w:w="335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8"/>
                        <w:gridCol w:w="187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color w:val="000000"/>
                                <w:kern w:val="0"/>
                                <w:sz w:val="21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678680</wp:posOffset>
                </wp:positionV>
                <wp:extent cx="2988945" cy="4404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360" w:before="60" w:after="60"/>
                              <w:rPr>
                                <w:sz w:val="4"/>
                                <w:lang w:val="en"/>
                              </w:rPr>
                            </w:pPr>
                            <w:r>
                              <w:rPr>
                                <w:sz w:val="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sz w:val="28"/>
                                <w:lang w:val="en"/>
                              </w:rPr>
                              <w:t xml:space="preserve">Calling all writers, poets, artists, and comickers! Submit your best poems, stories, and artwork for your chance to win over </w:t>
                            </w:r>
                            <w:r>
                              <w:rPr>
                                <w:b/>
                                <w:sz w:val="28"/>
                                <w:lang w:val="en"/>
                              </w:rPr>
                              <w:t>$300</w:t>
                            </w:r>
                            <w:r>
                              <w:rPr>
                                <w:sz w:val="28"/>
                                <w:lang w:val="en"/>
                              </w:rPr>
                              <w:t xml:space="preserve"> in prizes!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sz w:val="4"/>
                                <w:lang w:val="en"/>
                              </w:rPr>
                            </w:pPr>
                            <w:r>
                              <w:rPr>
                                <w:sz w:val="4"/>
                                <w:lang w:val="en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-58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654"/>
                              <w:gridCol w:w="284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  <w:t>Poetry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5 poems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  <w:t>Plays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1 piece (5,000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  <w:t>Stories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1-2 short stories (5,000 words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  <w:t>Flash Fiction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Up to three short-sh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  <w:t>Creative Non-fiction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1 piece (4,000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  <w:t>Comics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1 s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Franklin Gothic Medium;Times" w:hAnsi="Franklin Gothic Medium;Times" w:cs="Franklin Gothic Medium;Times"/>
                                      <w:i/>
                                      <w:i/>
                                      <w:sz w:val="21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;Times" w:ascii="Franklin Gothic Medium;Times" w:hAnsi="Franklin Gothic Medium;Times"/>
                                      <w:i/>
                                      <w:sz w:val="21"/>
                                      <w:lang w:val="en"/>
                                    </w:rPr>
                                    <w:t>Artwork and/or Photography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5 prints/slides maxim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>(digital reproductions preferr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346.8pt;mso-wrap-distance-left:2.9pt;mso-wrap-distance-right:2.9pt;mso-wrap-distance-top:2.9pt;mso-wrap-distance-bottom:2.9pt;margin-top:368.4pt;mso-position-vertical-relative:text;margin-left:21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lineRule="auto" w:line="360" w:before="60" w:after="60"/>
                        <w:rPr>
                          <w:sz w:val="4"/>
                          <w:lang w:val="en"/>
                        </w:rPr>
                      </w:pPr>
                      <w:r>
                        <w:rPr>
                          <w:sz w:val="4"/>
                          <w:lang w:val="en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360" w:before="60" w:after="0"/>
                        <w:rPr/>
                      </w:pPr>
                      <w:r>
                        <w:rPr>
                          <w:sz w:val="28"/>
                          <w:lang w:val="en"/>
                        </w:rPr>
                        <w:t xml:space="preserve">Calling all writers, poets, artists, and comickers! Submit your best poems, stories, and artwork for your chance to win over </w:t>
                      </w:r>
                      <w:r>
                        <w:rPr>
                          <w:b/>
                          <w:sz w:val="28"/>
                          <w:lang w:val="en"/>
                        </w:rPr>
                        <w:t>$300</w:t>
                      </w:r>
                      <w:r>
                        <w:rPr>
                          <w:sz w:val="28"/>
                          <w:lang w:val="en"/>
                        </w:rPr>
                        <w:t xml:space="preserve"> in prizes! 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28"/>
                          <w:lang w:val="en"/>
                        </w:rPr>
                      </w:pPr>
                      <w:r>
                        <w:rPr>
                          <w:sz w:val="28"/>
                          <w:lang w:val="en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sz w:val="4"/>
                          <w:lang w:val="en"/>
                        </w:rPr>
                      </w:pPr>
                      <w:r>
                        <w:rPr>
                          <w:sz w:val="4"/>
                          <w:lang w:val="en"/>
                        </w:rPr>
                      </w:r>
                    </w:p>
                    <w:tbl>
                      <w:tblPr>
                        <w:tblW w:w="4500" w:type="dxa"/>
                        <w:jc w:val="left"/>
                        <w:tblInd w:w="-58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654"/>
                        <w:gridCol w:w="284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  <w:t>Poetry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 poems maximum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  <w:t>Plays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 piece (5,000 words)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  <w:t>Stories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-2 short stories (5,000 words each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  <w:t>Flash Fiction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Up to three short-shorts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  <w:t>Creative Non-fiction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 piece (4,000 words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  <w:t>Comics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 strip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i/>
                                <w:i/>
                                <w:sz w:val="21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i/>
                                <w:sz w:val="21"/>
                                <w:lang w:val="en"/>
                              </w:rPr>
                              <w:t>Artwork and/or Photography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 prints/slides maxim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digital reproductions preferred)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818505</wp:posOffset>
                </wp:positionH>
                <wp:positionV relativeFrom="paragraph">
                  <wp:posOffset>6797040</wp:posOffset>
                </wp:positionV>
                <wp:extent cx="1485900" cy="4184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ed Wheelbarrow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 Anza Colleg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1250 Stevens Creek Blvd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upertino, CA 9501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95pt;mso-wrap-distance-left:2.9pt;mso-wrap-distance-right:2.9pt;mso-wrap-distance-top:2.9pt;mso-wrap-distance-bottom:2.9pt;margin-top:535.2pt;mso-position-vertical-relative:text;margin-left:458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ed Wheelbarrow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 Anza College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1250 Stevens Creek Blvd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upertino, CA 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4921885</wp:posOffset>
                </wp:positionV>
                <wp:extent cx="1543050" cy="18751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sz w:val="14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sz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lang w:val="en"/>
                              </w:rPr>
                              <w:t xml:space="preserve">All submissions should include a cover letter or email with your name, address, phone number, email address, and the titles of pieces you are submitti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b/>
                                <w:lang w:val="en"/>
                              </w:rPr>
                              <w:t>Send your submissions t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7.65pt;mso-wrap-distance-left:2.9pt;mso-wrap-distance-right:2.9pt;mso-wrap-distance-top:2.9pt;mso-wrap-distance-bottom:2.9pt;margin-top:387.55pt;mso-position-vertical-relative:text;margin-left:45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Medium;Times" w:hAnsi="Franklin Gothic Medium;Times" w:cs="Franklin Gothic Medium;Times"/>
                          <w:sz w:val="14"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sz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Medium;Times" w:hAnsi="Franklin Gothic Medium;Times" w:cs="Franklin Gothic Medium;Times"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lang w:val="en"/>
                        </w:rPr>
                        <w:t xml:space="preserve">All submissions should include a cover letter or email with your name, address, phone number, email address, and the titles of pieces you are submitting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Medium;Times" w:hAnsi="Franklin Gothic Medium;Times" w:cs="Franklin Gothic Medium;Time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Medium;Times" w:hAnsi="Franklin Gothic Medium;Times" w:cs="Franklin Gothic Medium;Time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b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anklin Gothic Medium;Times" w:hAnsi="Franklin Gothic Medium;Times" w:cs="Franklin Gothic Medium;Times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b/>
                          <w:lang w:val="en"/>
                        </w:rPr>
                        <w:t>Send your submissions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111240</wp:posOffset>
                </wp:positionV>
                <wp:extent cx="2286000" cy="2857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;Times" w:hAnsi="Franklin Gothic Medium;Times" w:cs="Franklin Gothic Medium;Times"/>
                                <w:b/>
                                <w:b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Franklin Gothic Medium;Times" w:ascii="Franklin Gothic Medium;Times" w:hAnsi="Franklin Gothic Medium;Times"/>
                                <w:b/>
                                <w:sz w:val="24"/>
                                <w:lang w:val="en"/>
                              </w:rPr>
                              <w:t>2009 Guidelin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2.9pt;mso-wrap-distance-right:2.9pt;mso-wrap-distance-top:2.9pt;mso-wrap-distance-bottom:2.9pt;margin-top:481.2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Medium;Times" w:hAnsi="Franklin Gothic Medium;Times" w:cs="Franklin Gothic Medium;Times"/>
                          <w:b/>
                          <w:b/>
                          <w:sz w:val="24"/>
                          <w:lang w:val="en"/>
                        </w:rPr>
                      </w:pPr>
                      <w:r>
                        <w:rPr>
                          <w:rFonts w:cs="Franklin Gothic Medium;Times" w:ascii="Franklin Gothic Medium;Times" w:hAnsi="Franklin Gothic Medium;Times"/>
                          <w:b/>
                          <w:sz w:val="24"/>
                          <w:lang w:val="en"/>
                        </w:rPr>
                        <w:t>2009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0" w:right="1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Franklin Gothic Heavy">
    <w:altName w:val="Times"/>
    <w:charset w:val="00"/>
    <w:family w:val="swiss"/>
    <w:pitch w:val="variable"/>
  </w:font>
  <w:font w:name="Franklin Gothic Demi">
    <w:altName w:val="Times"/>
    <w:charset w:val="00"/>
    <w:family w:val="swiss"/>
    <w:pitch w:val="variable"/>
  </w:font>
  <w:font w:name="Baskerville Old Face">
    <w:charset w:val="00"/>
    <w:family w:val="auto"/>
    <w:pitch w:val="variable"/>
  </w:font>
  <w:font w:name="Franklin Gothic Medium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Garamond" w:hAnsi="Garamond" w:eastAsia="Times New Roman;Times New Roman" w:cs="Garamond"/>
      <w:i/>
      <w:iCs/>
      <w:color w:val="FFFFFF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Franklin Gothic Heavy;Times" w:hAnsi="Franklin Gothic Heavy;Times" w:eastAsia="Times New Roman;Times New Roman" w:cs="Franklin Gothic Heavy;Times"/>
      <w:i/>
      <w:iCs/>
      <w:color w:val="000000"/>
      <w:kern w:val="2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420"/>
    </w:pPr>
    <w:rPr>
      <w:rFonts w:ascii="Garamond" w:hAnsi="Garamond" w:eastAsia="Times New Roman;Times New Roman" w:cs="Garamond"/>
      <w:color w:val="000000"/>
      <w:kern w:val="2"/>
      <w:sz w:val="22"/>
      <w:szCs w:val="22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;Times" w:hAnsi="Franklin Gothic Heavy;Times" w:eastAsia="Times New Roman;Times New Roman" w:cs="Franklin Gothic Heavy;Times"/>
      <w:color w:val="FFFFFF"/>
      <w:spacing w:val="80"/>
      <w:kern w:val="2"/>
      <w:sz w:val="20"/>
      <w:szCs w:val="20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Demi;Times" w:hAnsi="Franklin Gothic Demi;Times" w:eastAsia="Times New Roman;Times New Roman" w:cs="Franklin Gothic Demi;Times"/>
      <w:color w:val="000000"/>
      <w:kern w:val="2"/>
      <w:sz w:val="14"/>
      <w:szCs w:val="14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;Times New Roman" w:cs="Garamond"/>
      <w:i/>
      <w:iCs/>
      <w:color w:val="800000"/>
      <w:spacing w:val="40"/>
      <w:kern w:val="2"/>
      <w:sz w:val="30"/>
      <w:szCs w:val="3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2:38:00Z</dcterms:created>
  <dc:creator>Stephanie Hwang</dc:creator>
  <dc:description/>
  <dc:language>en-US</dc:language>
  <cp:lastModifiedBy>Ken Weisner</cp:lastModifiedBy>
  <dcterms:modified xsi:type="dcterms:W3CDTF">2009-04-26T03:08:00Z</dcterms:modified>
  <cp:revision>4</cp:revision>
  <dc:subject/>
  <dc:title/>
</cp:coreProperties>
</file>