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eptorship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a variety of information needed for the facilities in which we precept.   It is important for me to have your data on hand to cover all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1</w:t>
      </w:r>
      <w:r>
        <w:rPr/>
        <w:t xml:space="preserve">:  Please complete this form electronically </w:t>
      </w:r>
      <w:r>
        <w:rPr>
          <w:b/>
          <w:i/>
        </w:rPr>
        <w:t>except your SSN</w:t>
      </w:r>
      <w:r>
        <w:rPr/>
        <w:t xml:space="preserve">, then </w:t>
      </w:r>
      <w:r>
        <w:rPr>
          <w:i/>
        </w:rPr>
        <w:t>copy and paste into the body of an email</w:t>
      </w:r>
      <w:r>
        <w:rPr/>
        <w:t xml:space="preserve"> to </w:t>
      </w:r>
      <w:hyperlink r:id="rId2">
        <w:r>
          <w:rPr>
            <w:rStyle w:val="InternetLink"/>
          </w:rPr>
          <w:t>williamspatricia@fhda.edu</w:t>
        </w:r>
      </w:hyperlink>
      <w:r>
        <w:rPr/>
        <w:t xml:space="preserve">  (do NOT send as an attachment).</w:t>
      </w:r>
    </w:p>
    <w:p>
      <w:pPr>
        <w:pStyle w:val="Normal"/>
        <w:rPr/>
      </w:pPr>
      <w:r>
        <w:rPr>
          <w:u w:val="single"/>
        </w:rPr>
        <w:t>Step 2</w:t>
      </w:r>
      <w:r>
        <w:rPr/>
        <w:t>: Print page 1 of this form and legibly write in your SSN – hand in to Prof. Williams in class by the due da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(first middle last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 (MM/DD/YYYY – needed for some facilities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N – </w:t>
      </w:r>
      <w:r>
        <w:rPr>
          <w:b/>
        </w:rPr>
        <w:t>do not type in</w:t>
      </w:r>
      <w:r>
        <w:rPr/>
        <w:t xml:space="preserve"> (hand write after printing the form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Quarter for Preceptorship (e.g. Spring 2015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</w:t>
        <w:tab/>
        <w:t>Cell (if different)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, relationship, and phon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r p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- these are informational only.  This is </w:t>
      </w:r>
      <w:r>
        <w:rPr>
          <w:b/>
        </w:rPr>
        <w:t>not</w:t>
      </w:r>
      <w:r>
        <w:rPr/>
        <w:t xml:space="preserve"> your “request” – </w:t>
      </w:r>
      <w:r>
        <w:rPr>
          <w:u w:val="single"/>
        </w:rPr>
        <w:t>you will be assigned</w:t>
      </w:r>
      <w:r>
        <w:rPr/>
        <w:t xml:space="preserve"> where space is available and where I need to assign you based on numerous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 in type of facility – please rank in order of your interest from 1 t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_____</w:t>
        <w:tab/>
        <w:t>Surgery Center_____</w:t>
        <w:tab/>
        <w:t>Rehab Facility_______</w:t>
        <w:tab/>
        <w:t>Hospice/Home Car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Center interest (rank from 1 to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perative_________</w:t>
        <w:tab/>
        <w:tab/>
        <w:t>OR_______________</w:t>
        <w:tab/>
        <w:tab/>
        <w:t>PACU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terests/ultimate goal in nursing (describe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did you complete your Q4 clinical (hospital/unit)?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in Health Care (CNA, LVN, medic, EMT, etc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spoken other than English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worked </w:t>
      </w:r>
      <w:r>
        <w:rPr>
          <w:u w:val="single"/>
        </w:rPr>
        <w:t>or volunteered</w:t>
      </w:r>
      <w:r>
        <w:rPr/>
        <w:t xml:space="preserve"> at any health care facility in the Bay Area?  Please list all facilities, including registry work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to above question, please describe your facility, role, unit, shift, etc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wish to sha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spatricia@fhd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0:00Z</dcterms:created>
  <dc:creator>Patricia</dc:creator>
  <dc:description/>
  <cp:keywords/>
  <dc:language>en-US</dc:language>
  <cp:lastModifiedBy>Patricia</cp:lastModifiedBy>
  <dcterms:modified xsi:type="dcterms:W3CDTF">2016-03-02T14:03:00Z</dcterms:modified>
  <cp:revision>3</cp:revision>
  <dc:subject/>
  <dc:title/>
</cp:coreProperties>
</file>