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ceptorship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complete this form, then </w:t>
      </w:r>
      <w:r>
        <w:rPr>
          <w:u w:val="single"/>
        </w:rPr>
        <w:t>copy and paste into the body of an email</w:t>
      </w:r>
      <w:r>
        <w:rPr/>
        <w:t>, and send to PatriciaWilliamsRN@yahoo.com (do NOT send as an attach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first middle last)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 (MM/DD/YYYY – needed for some facilities)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Quarter for Preceptorship (e.g. Spring 2015)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 (if different)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ame, relationship, and phon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 preference (put the following in order of preference):  ECH, ECHLG, GS, KP, OCH, VMC, Cedar Crest, Mission Hospice, PAMF [list your top 3- although any may be assigned]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 preference (put the following in order of preference): 8hdays, 8hevenings, 8hnights, 12hdays, 12hn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or specialty preference (describe)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(or have you recently) in a health care facililty (or for registry)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describe your facility, role, unit, shift, etc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 you wish to sha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5:08:00Z</dcterms:created>
  <dc:creator>Patricia</dc:creator>
  <dc:description/>
  <cp:keywords/>
  <dc:language>en-US</dc:language>
  <cp:lastModifiedBy>Patricia</cp:lastModifiedBy>
  <dcterms:modified xsi:type="dcterms:W3CDTF">2015-09-20T05:08:00Z</dcterms:modified>
  <cp:revision>2</cp:revision>
  <dc:subject/>
  <dc:title/>
</cp:coreProperties>
</file>