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</w:rPr>
        <w:t>Nutrition 1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Exam #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neral Revie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0 points Tues. May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ing scantron 882E and a soft lead pencil to clas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exam will begin at the start of class.  A short lecture will follow the exa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NOTE:</w:t>
      </w:r>
      <w:r>
        <w:rPr>
          <w:rFonts w:cs="Calibri" w:ascii="Calibri" w:hAnsi="Calibri"/>
        </w:rPr>
        <w:t xml:space="preserve"> This is an overview of what you need to know for Exam #1. All questions are based on lecture material through Thurs. Apr. 25. Use your class notes and reading for a more complete understanding of the material.  I </w:t>
      </w:r>
      <w:r>
        <w:rPr>
          <w:rFonts w:cs="Calibri" w:ascii="Calibri" w:hAnsi="Calibri"/>
          <w:u w:val="single"/>
        </w:rPr>
        <w:t>strongly</w:t>
      </w:r>
      <w:r>
        <w:rPr>
          <w:rFonts w:cs="Calibri" w:ascii="Calibri" w:hAnsi="Calibri"/>
        </w:rPr>
        <w:t xml:space="preserve"> suggest that you re-read the syllabus, review the questions and EN and Label handouts and review any relevant practice questions you see in your tex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RMS:</w:t>
      </w:r>
      <w:r>
        <w:rPr>
          <w:rFonts w:cs="Calibri" w:ascii="Calibri" w:hAnsi="Calibri"/>
        </w:rPr>
        <w:t xml:space="preserve">  ATP, energy nutrients, empty calorie, essential nutrient, non-essential nutrients, % Daily Value (%DV) as used on Nutrition Facts Panel on product label, cellular respiration, photosynthesis, enrichment (of grains), fortification, mechanical and chemical digestion, calorie, Registered Dietitian (RD)=Registered Dietitian Nutritionist (RDN), cholesterol, digestion (mechanical and chemical), absorption, peristalsis, denatures/denaturation, fiber, enzyme, emulsification, sugar splitting, partially hydrogenated oil, trans fat, villi, stomach, intestine (small/large), vitamin K,  gall bladder, bile, liver, pancreas, added vs. natural sugar , pH, hydrolysis, probiotic, prebiotic, phytochemicals, nutrient density (nutrient concentration/calorie), USDA organic, ‘100% organic’, ‘organic’ and ‘made with organic ingredients’, organic and transitional food, USP, certified fair trade (CFT), GMO, D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TION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Know the basic sources and characteristics of Essential Nutrients (use EN HO as a guide) carbohydrate, lipid (fats/oils), protein, vitamins, minerals, water, glucose, blood sugar.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now the energy value for each energy nutrient and be able to use it in a simple calculation (for example, if given a </w:t>
      </w:r>
    </w:p>
    <w:p>
      <w:pPr>
        <w:pStyle w:val="Normal"/>
        <w:ind w:right="-720" w:hanging="0"/>
        <w:rPr/>
      </w:pPr>
      <w:r>
        <w:rPr>
          <w:rFonts w:cs="Calibri" w:ascii="Calibri" w:hAnsi="Calibri"/>
        </w:rPr>
        <w:t>food with 10 grams each, of carb, protein and lipid in it; How many calories does this food contain?)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ow many calories/gram of alcohol? Is it essential?  Does it contain carb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which essential nutrient do we have the most acute need of (or…..can go the least amount of time without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EN contains Nitrogen (N) in a form we can use for building body proteins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the role of green plants in food produc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EN should make up the bulk of our calories each da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the role of solar energy in the production of food energ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does ‘organic’ mean from a chemistry perspectiv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m what gas in our atmosphere does most of the dry weight (mass) of a plant (e.g. tree, flower, fruit vegetable, grain, etc.) originat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the process that green plants use to convert gaseous carbon dioxide in our air into gluco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molecule is the building block of carbohydrate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E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 able to read and understand a food lab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% DV is considered a high/low content?  What is the 5/20 Rule in labeling?</w:t>
      </w:r>
    </w:p>
    <w:p>
      <w:pPr>
        <w:pStyle w:val="Normal"/>
        <w:rPr/>
      </w:pPr>
      <w:r>
        <w:rPr>
          <w:rFonts w:cs="Calibri" w:ascii="Calibri" w:hAnsi="Calibri"/>
        </w:rPr>
        <w:t xml:space="preserve">How is the term ‘trans fat’ related to the partially hydrogenated oil content of a food? </w:t>
      </w:r>
    </w:p>
    <w:p>
      <w:pPr>
        <w:pStyle w:val="Normal"/>
        <w:rPr/>
      </w:pPr>
      <w:r>
        <w:rPr>
          <w:rFonts w:cs="Calibri" w:ascii="Calibri" w:hAnsi="Calibri"/>
        </w:rPr>
        <w:t xml:space="preserve">What type of foods would you expect to contain trans fa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does USP guarantee?  What does is it NOT guarante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y is organically produced food generally more expensive than conventionally produced foo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 can the USDA organic logo be used on a foo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are the basic pros and cons of GMO; CFT: Organic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 fair traded foods necessarily organic and/or healthy for yo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 GMO-free foods necessarily organic and/or healthy for you? Are they clearly labeled in the US? California?  How common are GMO foods in our die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organic food necessarily healthy you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ed only what we talked about it class, what production standards must be adhered to for plant/animal product to be considered ‘organically’ grown’?</w:t>
      </w:r>
    </w:p>
    <w:p>
      <w:pPr>
        <w:pStyle w:val="Normal"/>
        <w:rPr/>
      </w:pPr>
      <w:r>
        <w:rPr>
          <w:rFonts w:cs="Calibri" w:ascii="Calibri" w:hAnsi="Calibri"/>
        </w:rPr>
        <w:t>What changes are coming in labeling as of July 2018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the teacher’s recommendation regarding claims made on labels? Why does she recommend this?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ins (wheat, corn, rice) heavily processed in the US must be ‘enriched’.  What nutrients are added back in the enrichment process? 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Why might the term ‘depleted’ be a better description of processed grain than ‘enriched’?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Why should ‘enriched’ rice not be rinsed prior to use?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What is meant by the term ‘fortified’ when used on a food label?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Know the basic rules covered in class for a product to be considered organically produced.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What is meant by the term ‘transitional’ in the context of organic food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es ‘% fat’ on a meat product refer to ‘% fat by weight’ or ‘% of calories’ from fa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ically, most of the energy (calories) in meat comes from which EN?</w:t>
      </w:r>
    </w:p>
    <w:p>
      <w:pPr>
        <w:pStyle w:val="Normal"/>
        <w:rPr/>
      </w:pPr>
      <w:r>
        <w:rPr>
          <w:rFonts w:cs="Calibri" w:ascii="Calibri" w:hAnsi="Calibri"/>
        </w:rPr>
        <w:t>Most of the weight of meat (muscle)comes from which 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the recommended maximum grams of ‘added sugar’/day shown on the slides for men, for women?  (NOTE: the new food labels standard will be set higher than this at 50 g added sugar/d for both men and wom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are the primary sources of natural sugar? (See Label assignment)</w:t>
      </w:r>
    </w:p>
    <w:p>
      <w:pPr>
        <w:pStyle w:val="Normal"/>
        <w:rPr/>
      </w:pPr>
      <w:r>
        <w:rPr>
          <w:rFonts w:cs="Calibri" w:ascii="Calibri" w:hAnsi="Calibri"/>
        </w:rPr>
        <w:t>What is the primary component, by weight of your body, of your blood?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GESTION we are made of what we e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factors influence our food consumption?</w:t>
        <w:br/>
        <w:t>What does ‘GI tract’ mea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the primary role of the GI trac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ximately how long does it take for food to pass through the various areas of the GI Tract?  </w:t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ow does fiber influence the rate of food passage through the GI tract?</w:t>
      </w:r>
    </w:p>
    <w:p>
      <w:pPr>
        <w:pStyle w:val="Normal"/>
        <w:ind w:right="-720" w:hanging="0"/>
        <w:rPr/>
      </w:pPr>
      <w:r>
        <w:rPr>
          <w:rFonts w:cs="Calibri" w:ascii="Calibri" w:hAnsi="Calibri"/>
        </w:rPr>
        <w:t xml:space="preserve">What is the purpose of digestion? 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What role does water play in digestion?</w:t>
      </w:r>
    </w:p>
    <w:p>
      <w:pPr>
        <w:pStyle w:val="Normal"/>
        <w:ind w:right="-720" w:hanging="0"/>
        <w:rPr/>
      </w:pPr>
      <w:r>
        <w:rPr>
          <w:rFonts w:cs="Calibri" w:ascii="Calibri" w:hAnsi="Calibri"/>
        </w:rPr>
        <w:t>Fiber is a carbohydrate. Why is it not considered a major calorie source for humans?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Is it important to ‘cleanse’ the GI tract to keep it healthy? Explain.</w:t>
      </w:r>
    </w:p>
    <w:p>
      <w:pPr>
        <w:pStyle w:val="Normal"/>
        <w:ind w:right="-720" w:hanging="0"/>
        <w:rPr/>
      </w:pPr>
      <w:r>
        <w:rPr>
          <w:rFonts w:cs="Calibri" w:ascii="Calibri" w:hAnsi="Calibri"/>
        </w:rPr>
        <w:t>Why are certain bacteria in the gut, particularly the large intestine, important to our health?</w:t>
      </w:r>
    </w:p>
    <w:p>
      <w:pPr>
        <w:pStyle w:val="Normal"/>
        <w:ind w:right="-720" w:hanging="0"/>
        <w:rPr/>
      </w:pPr>
      <w:r>
        <w:rPr>
          <w:rFonts w:cs="Calibri" w:ascii="Calibri" w:hAnsi="Calibri"/>
        </w:rPr>
        <w:t>In what form are carbs and proteins absorbed from the GI tract into the blood?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What survival advantage did bile offer early humans that is not very important to the survival of modern humans?</w:t>
      </w:r>
    </w:p>
    <w:p>
      <w:pPr>
        <w:pStyle w:val="Normal"/>
        <w:ind w:right="-720" w:hanging="0"/>
        <w:rPr/>
      </w:pPr>
      <w:r>
        <w:rPr>
          <w:rFonts w:cs="Calibri" w:ascii="Calibri" w:hAnsi="Calibri"/>
        </w:rPr>
        <w:t xml:space="preserve">Why do fat-soluble substances (e.g. fats, oils, fat soluble vitamins, fat soluble toxins, essential fatty acids, etc.)? </w:t>
      </w:r>
    </w:p>
    <w:p>
      <w:pPr>
        <w:pStyle w:val="Normal"/>
        <w:ind w:right="-720" w:hanging="0"/>
        <w:rPr/>
      </w:pPr>
      <w:r>
        <w:rPr>
          <w:rFonts w:cs="Calibri" w:ascii="Calibri" w:hAnsi="Calibri"/>
        </w:rPr>
        <w:t>have to be specially packaged to travel in the bloo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</w:t>
      </w:r>
      <w:r>
        <w:rPr>
          <w:rFonts w:cs="Calibri" w:ascii="Calibri" w:hAnsi="Calibri"/>
          <w:u w:val="single"/>
        </w:rPr>
        <w:t>basic</w:t>
      </w:r>
      <w:r>
        <w:rPr>
          <w:rFonts w:cs="Calibri" w:ascii="Calibri" w:hAnsi="Calibri"/>
        </w:rPr>
        <w:t xml:space="preserve"> function of the major organs in the digestion (e.g. primary site of absorption, water re-absorption, chemical digestion of protein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three broad categories of action can cells take with nutrients delivered to it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ERMARKET SAVVY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color w:val="4472C4"/>
        </w:rPr>
      </w:pPr>
      <w:r>
        <w:rPr>
          <w:rFonts w:cs="Calibri Light" w:ascii="Calibri Light" w:hAnsi="Calibri Light"/>
          <w:color w:val="000000"/>
        </w:rPr>
        <w:t>What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is the primary goal of a supermarket? </w:t>
        <w:tab/>
      </w:r>
    </w:p>
    <w:p>
      <w:pPr>
        <w:pStyle w:val="Normal"/>
        <w:rPr/>
      </w:pPr>
      <w:r>
        <w:rPr>
          <w:rFonts w:cs="Calibri" w:ascii="Calibri" w:hAnsi="Calibri"/>
        </w:rPr>
        <w:t>What is ‘unit pricing’, and why is it a valuable tool for shoppers in the marke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is the market laid out to enhance sales? </w:t>
      </w:r>
    </w:p>
    <w:p>
      <w:pPr>
        <w:pStyle w:val="Normal"/>
        <w:rPr/>
      </w:pPr>
      <w:r>
        <w:rPr>
          <w:rFonts w:cs="Calibri" w:ascii="Calibri" w:hAnsi="Calibri"/>
        </w:rPr>
        <w:t>What tips should you keep in mind if you wish to make the most nutritious choices at the market?</w:t>
      </w:r>
    </w:p>
    <w:sectPr>
      <w:type w:val="nextPage"/>
      <w:pgSz w:w="12240" w:h="15840"/>
      <w:pgMar w:left="432" w:right="576" w:gutter="0" w:header="0" w:top="621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6:00Z</dcterms:created>
  <dc:creator>Faculty</dc:creator>
  <dc:description/>
  <cp:keywords/>
  <dc:language>en-US</dc:language>
  <cp:lastModifiedBy>Microsoft Office User</cp:lastModifiedBy>
  <cp:lastPrinted>2017-01-23T15:45:00Z</cp:lastPrinted>
  <dcterms:modified xsi:type="dcterms:W3CDTF">2017-04-23T23:11:00Z</dcterms:modified>
  <cp:revision>19</cp:revision>
  <dc:subject/>
  <dc:title>RDA; what is it, limitations, safety factor, population of intended use</dc:title>
</cp:coreProperties>
</file>