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7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170497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Institutional Core Competencies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(</w:t>
      </w:r>
      <w:r>
        <w:rPr>
          <w:rFonts w:cs="Lucida Sans Unicode" w:ascii="Lucida Sans Unicode" w:hAnsi="Lucida Sans Unicode"/>
          <w:b/>
          <w:color w:val="FF0000"/>
          <w:sz w:val="16"/>
          <w:szCs w:val="16"/>
        </w:rPr>
        <w:t>Draft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as of 5 May 2008)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. COMMUNICATION AND EXPRESSI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present oral and written communication in a competent, effective, and ethical manner and engage in imaginative, creative, and symbolic expression.</w:t>
      </w:r>
    </w:p>
    <w:p>
      <w:pPr>
        <w:pStyle w:val="Heading3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munication and Expression is characterized by the ability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ad and Writ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hend and interpret various types of written informa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e ideas/information, values, and thoughts in writ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isten and Speak/Conver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eive, attend to, interpret, and respond appropriately to verbal and/or nonverbal messag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e ideas and communicate verbal or non-verbal messages appropriate to the audience and the situ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ticipate in conversations, discussions, and group activ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ak clearly and ask question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reatively Expr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velop skills, techniques, and competencies in a given expressive for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monstrate an understanding of the diverse cultural contexts through which and from which works of creative expression are produc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monstrate creativity through performance, an exhibition, or distribution of  the creative work they produ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. INFORMATION LITERACY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recognize when information is needed, and locate, evaluate, synthesize, use, and communicate information in various forma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Literacy is characterized by the ability to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gnize when information is necessa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effective research strateg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e, retrieve and use information in a variety of forma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ically evaluate and synthesize inform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e and use the appropriate resources to produce the desired resul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current technology to acquire, organize, analyze, and communicate inform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u w:val="single"/>
        </w:rPr>
        <w:t>Understand</w:t>
      </w:r>
      <w:r>
        <w:rPr>
          <w:rFonts w:cs="Arial" w:ascii="Arial" w:hAnsi="Arial"/>
          <w:sz w:val="20"/>
        </w:rPr>
        <w:t xml:space="preserve"> the social, legal, and ethical issues relating to information and its 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. CRITICAL THINKING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s will analyze, synthesize and evaluate a diversity of ideas represented in theories, images, and concept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nking critically is characterized by the ability to: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alyze</w:t>
      </w:r>
      <w:r>
        <w:rPr>
          <w:rFonts w:cs="Arial" w:ascii="Arial" w:hAnsi="Arial"/>
          <w:bCs/>
          <w:sz w:val="20"/>
          <w:szCs w:val="20"/>
        </w:rPr>
        <w:t xml:space="preserve"> – including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ying rules and principles to new situations and use them in a problem solving proces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fferentiating between facts, assumptions, influences, and conclusions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>rawing conclusions from information giv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ng the verbal/written concepts into symbolic form and vice vers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ing in reasonable, reflective thinking with healthy skepticism.</w:t>
      </w:r>
    </w:p>
    <w:p>
      <w:pPr>
        <w:pStyle w:val="Normal"/>
        <w:ind w:left="144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ve Problems</w:t>
      </w:r>
      <w:r>
        <w:rPr>
          <w:rFonts w:cs="Arial" w:ascii="Arial" w:hAnsi="Arial"/>
          <w:bCs/>
          <w:sz w:val="20"/>
          <w:szCs w:val="20"/>
        </w:rPr>
        <w:t xml:space="preserve"> – including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gnizing whether a problem exis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ing components of the problem or issu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ting a plan of action to resolve the issu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toring, evaluating, and revising when necessary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Compute</w:t>
      </w:r>
      <w:r>
        <w:rPr>
          <w:rFonts w:cs="Arial" w:ascii="Arial" w:hAnsi="Arial"/>
          <w:bCs/>
          <w:sz w:val="20"/>
          <w:szCs w:val="20"/>
        </w:rPr>
        <w:t xml:space="preserve"> – includin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ying basic numerical concepts, such as: whole numbers, percentages, and estima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terpreting/Developing</w:t>
      </w:r>
      <w:r>
        <w:rPr>
          <w:rFonts w:cs="Arial" w:ascii="Arial" w:hAnsi="Arial"/>
          <w:bCs/>
          <w:sz w:val="20"/>
          <w:szCs w:val="20"/>
        </w:rPr>
        <w:t xml:space="preserve"> tables, graphs, charts, and diagrams to explain concepts or id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ing appropriate principles and formulas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earch</w:t>
      </w:r>
      <w:r>
        <w:rPr>
          <w:rFonts w:cs="Arial" w:ascii="Arial" w:hAnsi="Arial"/>
          <w:bCs/>
          <w:sz w:val="20"/>
          <w:szCs w:val="20"/>
        </w:rPr>
        <w:t xml:space="preserve"> – including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ifying the need for da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llecting Information and obtaining data from various sourc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ing, processing, and maintaining records of the information collect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yzing the information for relevance, credibility and accurac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ynthesizing, evaluate and communicate the result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ing which technology resources will produce the desired resul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. PERSONAL AND PROFESSIONAL RESPONSIBILITY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tudents will have </w:t>
      </w:r>
      <w:r>
        <w:rPr>
          <w:rFonts w:cs="Arial" w:ascii="Arial" w:hAnsi="Arial"/>
          <w:color w:val="333333"/>
          <w:sz w:val="20"/>
          <w:szCs w:val="20"/>
        </w:rPr>
        <w:t>the ability to make choices that promote and integrate s</w:t>
      </w:r>
      <w:r>
        <w:rPr>
          <w:rFonts w:cs="Arial" w:ascii="Arial" w:hAnsi="Arial"/>
          <w:sz w:val="20"/>
          <w:szCs w:val="20"/>
        </w:rPr>
        <w:t>ocial, environmental, physical, spiritual, emotional, intellectual well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and Professional Responsibility is characterized by the ability to: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, Analyze and Develop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style cho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go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er choi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s to attain life go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ical principles and act according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f wort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aware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c knowledge and eng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individual and collaborative work habit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5). PHYSICAL &amp; MENTAL WELL-BE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will be able to demonstrate an understanding of lifelong wellness through physical fitness, personal development, and lifelong lea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nd Mental Well-Being is characterized by the ability to Assess, Analyze and Develop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ly and mentally fit lifestyle patter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 management techniqu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y and balanced nutritional habi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s, hobbies, pursuits that promote mental and physical health and grow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. GLOBAL, CULTURAL &amp; SOCIAL AWAREN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will articulate or demonstrate the ability to be a fully engaged, ethically responsible, culturally proficient, and informed civic, national, and global citiz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, Cultural &amp; Social Awareness is characterized by the ability 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nd shape the democratic process and actively participa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 and respect the rights and complexity of diverse peoples, cultures, and perspectiv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or articulate empathetic understanding of diverse social, political, and global human condi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gnize important economic and political issues and values in one’s community, state, country and the world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 the importance of the natural environment to human well-being and the impact of human activity on the sustainability of local, national, global environmental system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 and analyze the integration of social, political, economic and ecological systems and activi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28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40:00Z</dcterms:created>
  <dc:creator>Anne Argyriou</dc:creator>
  <dc:description/>
  <cp:keywords/>
  <dc:language>en-US</dc:language>
  <cp:lastModifiedBy>LeeC</cp:lastModifiedBy>
  <dcterms:modified xsi:type="dcterms:W3CDTF">2008-09-27T22:40:00Z</dcterms:modified>
  <cp:revision>2</cp:revision>
  <dc:subject/>
  <dc:title> </dc:title>
</cp:coreProperties>
</file>