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en-GB" w:eastAsia="en-US"/>
        </w:rPr>
        <w:drawing>
          <wp:inline distT="0" distB="0" distL="0" distR="0">
            <wp:extent cx="147637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>STUDENT LEARNING OUTCOMES PROCESS</w:t>
      </w:r>
    </w:p>
    <w:p>
      <w:pPr>
        <w:pStyle w:val="Normal"/>
        <w:spacing w:lineRule="exact" w:line="360"/>
        <w:jc w:val="center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>Step One: INSTITUTIONAL CORE COMPETENCIES DISCUSSION</w:t>
      </w:r>
      <w:r>
        <w:rPr>
          <w:rFonts w:cs="Arial" w:ascii="Arial" w:hAnsi="Arial"/>
          <w:b/>
          <w:sz w:val="40"/>
          <w:szCs w:val="40"/>
        </w:rPr>
        <w:t>*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335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vision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partment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mbers present if by committe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nal Draft Date/Dept-Div Adoption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re Competen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dition or change desired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tionale: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re Competen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dition or change desired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tionale: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89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re Competency:</w:t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dition or change desire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tional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re Competen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dition or change desire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tional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re Competency:</w:t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dition or change desire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tional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0"/>
              </w:rPr>
              <w:t>Dept.                                                                   Div.                                                Date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89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re Competency:</w:t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dition or change desire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tional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re Competen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dition or change desire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tional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re Competency:</w:t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dition or change desire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tional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pt.                                                                   Div.                                                Date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footerReference w:type="default" r:id="rId3"/>
      <w:type w:val="nextPage"/>
      <w:pgSz w:w="12240" w:h="15840"/>
      <w:pgMar w:left="1728" w:right="1584" w:gutter="0" w:header="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b/>
      </w:rPr>
      <w:t>*</w:t>
    </w:r>
    <w:r>
      <w:rPr/>
      <w:t>Template courtesy of Cabrillo College.</w:t>
      <w:tab/>
    </w:r>
    <w:r>
      <w:rPr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 </w:t>
    </w:r>
    <w:r>
      <w:rPr>
        <w:sz w:val="20"/>
        <w:szCs w:val="20"/>
      </w:rPr>
      <w:t xml:space="preserve"> </w:t>
    </w:r>
    <w:r>
      <w:rPr>
        <w:rFonts w:cs="Arial" w:ascii="Arial" w:hAnsi="Arial"/>
        <w:sz w:val="16"/>
      </w:rPr>
      <w:t>De Anza College Academic Senate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ICC Review Process   September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51:00Z</dcterms:created>
  <dc:creator>Anne Argyriou</dc:creator>
  <dc:description/>
  <cp:keywords/>
  <dc:language>en-US</dc:language>
  <cp:lastModifiedBy>LeeC</cp:lastModifiedBy>
  <cp:lastPrinted>2008-09-17T15:43:00Z</cp:lastPrinted>
  <dcterms:modified xsi:type="dcterms:W3CDTF">2008-09-23T02:51:00Z</dcterms:modified>
  <cp:revision>2</cp:revision>
  <dc:subject/>
  <dc:title> </dc:title>
</cp:coreProperties>
</file>