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mple Administrative Unit Outcomes – Custodial/Grounds Depart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240"/>
        <w:gridCol w:w="1890"/>
        <w:gridCol w:w="1260"/>
        <w:gridCol w:w="1350"/>
      </w:tblGrid>
      <w:tr>
        <w:trPr>
          <w:trHeight w:val="574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1 : College Mission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2 : Program Purpose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3: Outcome Statements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4: Measurement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5: Results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6: Use of Results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2" w:after="2"/>
              <w:rPr/>
            </w:pPr>
            <w:r>
              <w:rPr>
                <w:sz w:val="22"/>
                <w:szCs w:val="22"/>
              </w:rPr>
              <w:t xml:space="preserve">The College Mission answers the question, </w:t>
            </w:r>
            <w:r>
              <w:rPr>
                <w:i/>
                <w:sz w:val="22"/>
                <w:szCs w:val="22"/>
              </w:rPr>
              <w:t>Why does the college exist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2"/>
              </w:rPr>
              <w:t>Review the Mission Statement (see below) and select ONE AREA that most directly applies to one aspect of your department’s purpose and vision. Underline below.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Why is it important your department exist?  What is the most important thing that you do that supports the ONE AREA that you selected from the Mission Statement. Now prepare a purpose statement by completing this sentence, </w:t>
            </w:r>
            <w:r>
              <w:rPr>
                <w:i/>
                <w:sz w:val="22"/>
                <w:szCs w:val="22"/>
              </w:rPr>
              <w:t xml:space="preserve">Students will perceive and report that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2"/>
              </w:rPr>
              <w:t>Break your purpose statement down into more specific services that you provide. What will students/staff think, feel, say or do as a result of their experiences in your area? List 3 to 4 specific services that you perform and the desired outcomes that students and staff will experience because of your work. Make sure your outcome statements are measureabl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ill we know (measure) what the students/staff think of our outcome stateme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need their feedb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we get their feedback?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feedback of surveys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feedback as a tool to evaluate how well the department supports the Mission of the College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SSION STATEMENT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De Anza College provides an academically rich, multicultural </w:t>
            </w:r>
            <w:r>
              <w:rPr>
                <w:rFonts w:cs="Times" w:ascii="Times" w:hAnsi="Times"/>
                <w:sz w:val="22"/>
                <w:szCs w:val="20"/>
                <w:u w:val="single"/>
              </w:rPr>
              <w:t>learning environment</w:t>
            </w:r>
            <w:r>
              <w:rPr>
                <w:rFonts w:cs="Times" w:ascii="Times" w:hAnsi="Times"/>
                <w:sz w:val="22"/>
                <w:szCs w:val="20"/>
              </w:rPr>
              <w:t xml:space="preserve"> that challenges students of every background to develop their intellect, character and abilities; to realize their goals; and to be socially responsible leaders in their communities, the nation and the world. </w:t>
              <w:br/>
              <w:br/>
              <w:t xml:space="preserve">De Anza College fulfills its mission by engaging students in creative work that demonstrates the knowledge, skills and attitudes contained within the college’s Institutional Core Competenci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mmunication and expre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Information liter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hysical/mental wellness and personal responsibi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lobal, cultural, social and environmental awaren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0"/>
              </w:rPr>
              <w:t>Critical thinking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Example: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rea selected was “learning environment” because the department supports an inviting and safe learning environment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Now complete the statemen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tudents will perceive and report that</w:t>
            </w:r>
            <w:r>
              <w:rPr>
                <w:rFonts w:cs="Times" w:ascii="Times" w:hAnsi="Times"/>
                <w:sz w:val="22"/>
                <w:szCs w:val="20"/>
              </w:rPr>
              <w:t xml:space="preserve"> De Anza College is an inviting, safe learning environment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/staff will report college bathrooms are clean and well stock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/staff will report that the grounds are clean and well manicur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/staff will report that they enjoy being on campus because it is a pleasant place to study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deas?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ample AUO Grid for F&amp;ER Division – Octo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3:00Z</dcterms:created>
  <dc:creator>Pippa</dc:creator>
  <dc:description/>
  <cp:keywords/>
  <dc:language>en-US</dc:language>
  <cp:lastModifiedBy>Pippa</cp:lastModifiedBy>
  <cp:lastPrinted>2010-10-05T13:04:00Z</cp:lastPrinted>
  <dcterms:modified xsi:type="dcterms:W3CDTF">2010-10-06T21:23:00Z</dcterms:modified>
  <cp:revision>2</cp:revision>
  <dc:subject/>
  <dc:title/>
</cp:coreProperties>
</file>