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June 19,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Gilbale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Quick News/Administrative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  - 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Campus Peace Roo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/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M. Pen, J. Eldrige, D. White, R. Rehman, S.Chandr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. Castillo, V. Marquez, Classified Senate Rep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 xml:space="preserve">:  D. Jones-Dulin, Chair; P. Gannon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College Services</dc:creator>
  <dc:description/>
  <cp:keywords/>
  <dc:language>en-US</dc:language>
  <cp:lastModifiedBy>Duc</cp:lastModifiedBy>
  <cp:lastPrinted>1999-11-04T09:08:00Z</cp:lastPrinted>
  <dcterms:modified xsi:type="dcterms:W3CDTF">2011-08-30T23:16:00Z</dcterms:modified>
  <cp:revision>2</cp:revision>
  <dc:subject/>
  <dc:title>Agenda Master</dc:title>
</cp:coreProperties>
</file>