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January 12th, 2009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ind w:left="-360" w:firstLine="36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8</Characters>
  <CharactersWithSpaces>157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4:00Z</dcterms:created>
  <dc:creator>Paula Joseph</dc:creator>
  <dc:description/>
  <dc:language>en-US</dc:language>
  <cp:lastModifiedBy>Duc</cp:lastModifiedBy>
  <dcterms:modified xsi:type="dcterms:W3CDTF">2011-08-3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