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May 12th, 2008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dministration Conferenc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Quorum unavailable.  Meeting cancelled.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/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2</Characters>
  <CharactersWithSpaces>162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7:00Z</dcterms:created>
  <dc:creator>Paula Joseph</dc:creator>
  <dc:description/>
  <dc:language>en-US</dc:language>
  <cp:lastModifiedBy>Duc</cp:lastModifiedBy>
  <dcterms:modified xsi:type="dcterms:W3CDTF">2011-08-31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