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1825"/>
        <w:gridCol w:w="2387"/>
        <w:gridCol w:w="2448"/>
      </w:tblGrid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 ANZA COLLEG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Monday, May 9, 2016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:30 - 3:30 p.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 Clement Roo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DA TOPI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RPOSE*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COME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30-2: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ck News/Review of Notes from March and April Mtg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/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10-2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Campus Center Use Policy and Procedure for Internal Groups and Organizations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:30–3:00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Campus Center and Main Quad Patio Use Policy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00-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of the Campus Center Board Cod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/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* Handouts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Distribution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Voting Members</w:t>
            </w:r>
            <w:r>
              <w:rPr>
                <w:rFonts w:cs="Courier New" w:ascii="Courier New" w:hAnsi="Courier New"/>
              </w:rPr>
              <w:t>: (DASB)— (DASB)—  (DASB)N. Bu (ICC)—A. Xing (ICC)—U. Pham (ICC)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 Sullivan (Faculty)—D. Shannakian (CS)—G. Robles(CCR)—L. Yumori-Kaku(CCR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Non-Voting Members</w:t>
            </w:r>
            <w:r>
              <w:rPr>
                <w:rFonts w:cs="Courier New" w:ascii="Courier New" w:hAnsi="Courier New"/>
              </w:rPr>
              <w:t xml:space="preserve">: D. Jones-Dulin, Chair; J. Cognetta, P. Gannon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Guests:</w:t>
            </w:r>
            <w:r>
              <w:rPr>
                <w:rFonts w:cs="Courier New" w:ascii="Courier New" w:hAnsi="Courier New"/>
              </w:rPr>
              <w:t xml:space="preserve"> M. De Silva; T. Kam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46:00Z</dcterms:created>
  <dc:creator>College Services</dc:creator>
  <dc:description/>
  <cp:keywords/>
  <dc:language>en-US</dc:language>
  <cp:lastModifiedBy>Microsoft Office User</cp:lastModifiedBy>
  <cp:lastPrinted>2016-03-07T13:39:00Z</cp:lastPrinted>
  <dcterms:modified xsi:type="dcterms:W3CDTF">2016-06-13T16:46:00Z</dcterms:modified>
  <cp:revision>2</cp:revision>
  <dc:subject/>
  <dc:title>Agenda Master</dc:title>
</cp:coreProperties>
</file>