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35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January 29, 2008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roval of Notes From November 27, 200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5-1:5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dget Timelin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/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hael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-2:2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 Up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-08 – Mid year cu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-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/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0-2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hared Governa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Discussion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5-2:5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b Si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0"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0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xt Scheduled Meeting: February 12, 2008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Upcoming Agenda Items: Mid-Year Spending Review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:</w:t>
              <w:tab/>
              <w:t>Bloom, Chenoweth, DASB, Espinosa-Pieb, Hawk, Heffner, Gerard, Irvin, Jeanpierre, Jenkins, Kramer, Larson, Michaelis, Slater cc: Murphy, Griffin, Swens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7:00Z</dcterms:created>
  <dc:creator>fonts</dc:creator>
  <dc:description/>
  <cp:keywords/>
  <dc:language>en-US</dc:language>
  <cp:lastModifiedBy>datech2</cp:lastModifiedBy>
  <cp:lastPrinted>2007-11-27T12:47:00Z</cp:lastPrinted>
  <dcterms:modified xsi:type="dcterms:W3CDTF">2008-01-28T21:47:00Z</dcterms:modified>
  <cp:revision>25</cp:revision>
  <dc:subject/>
  <dc:title> </dc:title>
</cp:coreProperties>
</file>