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50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310"/>
        <w:gridCol w:w="1522"/>
        <w:gridCol w:w="2438"/>
        <w:gridCol w:w="3150"/>
      </w:tblGrid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35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8592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uesday February 12, 2008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cation: ADM 106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e: 1:30-3:00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0-1:3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pproval of Notes From January 29, 2008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ab/>
            </w:r>
            <w:r>
              <w:rPr>
                <w:rFonts w:cs="Times New Roman" w:ascii="Times New Roman" w:hAnsi="Times New Roman"/>
                <w:i/>
                <w:sz w:val="22"/>
              </w:rPr>
              <w:t>Handout #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5-1:5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dget Timeline - Update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/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chaeli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 sharing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5-2:2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id-Year Spending Review – Self Support Depts.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ab/>
              <w:t>Handout #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/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Michaeli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 sharing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0-2:5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hared Governance &amp; CBt Web Sit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Decide on content for CBt web site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0-3: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 Sharing</w:t>
            </w:r>
          </w:p>
        </w:tc>
      </w:tr>
      <w:tr>
        <w:trPr>
          <w:trHeight w:val="480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xt Scheduled Meetings: February 26, 2008 / March 11, 2008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  <w:t>Upcoming Agenda Items: Mid-Year Spending Review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=Action, D=Discussion, I=Information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ibution:</w:t>
              <w:tab/>
              <w:t>Bloom, Chenoweth, DASB, Espinosa-Pieb, Hawk, Heffner, Gerard, Irvin, Jeanpierre, Jenkins, Kramer, Larson, Michaelis, Slater cc: Murphy, Griffin, Swenss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5840" w:h="122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"/>
        </w:tabs>
        <w:ind w:left="43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17:00Z</dcterms:created>
  <dc:creator>fonts</dc:creator>
  <dc:description/>
  <cp:keywords/>
  <dc:language>en-US</dc:language>
  <cp:lastModifiedBy>datech2</cp:lastModifiedBy>
  <cp:lastPrinted>2008-02-11T09:44:00Z</cp:lastPrinted>
  <dcterms:modified xsi:type="dcterms:W3CDTF">2008-02-11T17:56:00Z</dcterms:modified>
  <cp:revision>30</cp:revision>
  <dc:subject/>
  <dc:title> </dc:title>
</cp:coreProperties>
</file>