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3500" w:type="dxa"/>
        <w:jc w:val="left"/>
        <w:tblInd w:w="-1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0"/>
        <w:gridCol w:w="5310"/>
        <w:gridCol w:w="1522"/>
        <w:gridCol w:w="2438"/>
        <w:gridCol w:w="3150"/>
      </w:tblGrid>
      <w:tr>
        <w:trPr/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  <w:tab w:val="left" w:pos="2350" w:leader="none"/>
                <w:tab w:val="left" w:pos="2880" w:leader="none"/>
                <w:tab w:val="right" w:pos="2980" w:leader="none"/>
                <w:tab w:val="left" w:pos="5220" w:leader="none"/>
              </w:tabs>
              <w:ind w:left="-170" w:right="-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685925" cy="58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ampus Budget Tea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genda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uesday June 10, 2008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1216" w:leader="none"/>
                <w:tab w:val="left" w:pos="2880" w:leader="none"/>
                <w:tab w:val="right" w:pos="2980" w:leader="none"/>
                <w:tab w:val="left" w:pos="5220" w:leader="none"/>
                <w:tab w:val="center" w:pos="6620" w:leader="none"/>
              </w:tabs>
              <w:ind w:right="-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ocation: ADM 106 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me: 1:30-3:00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GENDA TOPIC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URPO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CUSSION LEAD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UTCOME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30-1:3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0" w:leader="none"/>
                <w:tab w:val="left" w:pos="2060" w:leader="none"/>
              </w:tabs>
              <w:spacing w:before="60" w:after="0"/>
              <w:ind w:left="430" w:right="-80" w:hanging="4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pproval of Notes From May 20, 2008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ab/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i/>
                <w:sz w:val="22"/>
              </w:rPr>
              <w:t>Handout #1</w:t>
            </w:r>
            <w:bookmarkEnd w:id="0"/>
            <w:bookmarkEnd w:id="1"/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wk/Chenoweth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prove Notes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35-2:0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430" w:right="-80" w:hanging="4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08-09 Tentative Budge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at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Information sharing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00-2:5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430" w:right="-80" w:hanging="4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ss for 09-10 Budge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10" w:right="-80" w:hanging="0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ab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Discuss budget process for upcoming year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50-3:0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430" w:right="-80" w:hanging="420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rning Issues/Reports</w:t>
              <w:tab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l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 Sharing</w:t>
            </w:r>
          </w:p>
        </w:tc>
      </w:tr>
      <w:tr>
        <w:trPr>
          <w:trHeight w:val="480" w:hRule="atLeast"/>
        </w:trPr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st Scheduled Meeting for the AY 07-08: June 10, 2008 (June 24, 2008 is finals week)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right="-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ind w:right="-80"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=Action, D=Discussion, I=Information</w:t>
            </w:r>
          </w:p>
        </w:tc>
      </w:tr>
      <w:tr>
        <w:trPr/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ind w:right="-80"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tribution:</w:t>
              <w:tab/>
              <w:t>Bloom, Chenoweth, DASB, Espinosa-Pieb, Hawk, Heffner, Garcia, Gerard, Jeanpierre, Jenkins, Kramer, Larson, Michaelis, Sellitti, Slater cc: Murphy, Griffin, Swensso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orient="landscape" w:w="15840" w:h="12240"/>
      <w:pgMar w:left="144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0"/>
        </w:tabs>
        <w:ind w:left="43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" w:hanging="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" w:leader="none"/>
        <w:tab w:val="left" w:pos="910" w:leader="none"/>
        <w:tab w:val="left" w:pos="2060" w:leader="none"/>
      </w:tabs>
      <w:ind w:left="460" w:right="-80" w:hanging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0" w:leader="none"/>
        <w:tab w:val="left" w:pos="910" w:leader="none"/>
        <w:tab w:val="left" w:pos="2060" w:leader="none"/>
      </w:tabs>
      <w:ind w:left="1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40" w:leader="none"/>
        <w:tab w:val="left" w:pos="820" w:leader="none"/>
        <w:tab w:val="left" w:pos="2060" w:leader="none"/>
      </w:tabs>
      <w:spacing w:before="60" w:after="0"/>
      <w:ind w:left="550" w:right="-80" w:hanging="540"/>
      <w:outlineLvl w:val="5"/>
    </w:pPr>
    <w:rPr>
      <w:i/>
      <w:sz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1:10:00Z</dcterms:created>
  <dc:creator>fonts</dc:creator>
  <dc:description/>
  <cp:keywords/>
  <dc:language>en-US</dc:language>
  <cp:lastModifiedBy>datech2</cp:lastModifiedBy>
  <cp:lastPrinted>2008-02-11T09:58:00Z</cp:lastPrinted>
  <dcterms:modified xsi:type="dcterms:W3CDTF">2008-06-10T20:05:00Z</dcterms:modified>
  <cp:revision>4</cp:revision>
  <dc:subject/>
  <dc:title> </dc:title>
</cp:coreProperties>
</file>