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91440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Meeting 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/>
            </w:pPr>
            <w:r>
              <w:rPr>
                <w:b/>
                <w:sz w:val="28"/>
              </w:rPr>
              <w:t xml:space="preserve">Thursday </w:t>
            </w:r>
            <w:r>
              <w:rPr>
                <w:b/>
              </w:rPr>
              <w:t>November 6, 2003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/>
            </w:pPr>
            <w:r>
              <w:rPr/>
              <w:t>Location: De Anza Plant Service Conference Room (T-9)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 xml:space="preserve">Time:  </w:t>
            </w:r>
            <w:r>
              <w:rPr>
                <w:b/>
              </w:rPr>
              <w:t>1:00-2:30</w:t>
            </w:r>
            <w:r>
              <w:rPr>
                <w:sz w:val="36"/>
              </w:rPr>
              <w:t xml:space="preserve"> </w:t>
            </w:r>
            <w:r>
              <w:rPr/>
              <w:t>p.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AGENDA TOPIC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Approval of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Notes from October 16 Meeting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b/>
                <w:sz w:val="22"/>
              </w:rPr>
              <w:tab/>
            </w:r>
            <w:r>
              <w:rPr>
                <w:i/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L. Jeanpier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>Approval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District Budget Updat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Handout #2 – Ongoing Brainstorm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K. Blackwood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 xml:space="preserve">Information 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 xml:space="preserve">3. </w:t>
              <w:tab/>
            </w:r>
            <w:r>
              <w:rPr>
                <w:b/>
                <w:sz w:val="22"/>
              </w:rPr>
              <w:t>De Anza 04-05 Budget Updat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 xml:space="preserve">L. Jeanpierre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 xml:space="preserve">Information 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60" w:leader="none"/>
              </w:tabs>
              <w:ind w:left="430" w:right="-80" w:hanging="4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efits Taskforce Update</w:t>
            </w:r>
          </w:p>
          <w:p>
            <w:pPr>
              <w:pStyle w:val="Heading2"/>
              <w:ind w:left="430" w:right="-80" w:hanging="0"/>
              <w:rPr/>
            </w:pPr>
            <w:r>
              <w:rPr/>
              <w:t>Handout # 3 - Benefits Analysi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L. Jeanpier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5.</w:t>
              <w:tab/>
            </w:r>
            <w:r>
              <w:rPr>
                <w:b/>
                <w:sz w:val="22"/>
              </w:rPr>
              <w:t>Burning Issue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L. Jeanpierr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Meeting: November 20, 2003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K. Blackwood, D. Dishno, S. Draeger, C. Espinosa-Pieb, A. Frische, D. Golkar, J. Hayes, S. Heffner, B. Illowsky, L. Jeanpierre, S. Larson, D. Mitchell, J. Reardon, S. Sellitti   cc:  M. Bergerud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0"/>
        </w:tabs>
        <w:ind w:left="43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2060" w:leader="none"/>
      </w:tabs>
      <w:ind w:left="430" w:right="-80" w:hanging="0"/>
      <w:outlineLvl w:val="1"/>
    </w:pPr>
    <w:rPr>
      <w:i/>
      <w:sz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43:00Z</dcterms:created>
  <dc:creator>fonts</dc:creator>
  <dc:description/>
  <dc:language>en-US</dc:language>
  <cp:lastModifiedBy>Faculty Staff</cp:lastModifiedBy>
  <cp:lastPrinted>2003-11-05T10:32:00Z</cp:lastPrinted>
  <dcterms:modified xsi:type="dcterms:W3CDTF">2003-11-05T18:41:00Z</dcterms:modified>
  <cp:revision>6</cp:revision>
  <dc:subject/>
  <dc:title> </dc:title>
</cp:coreProperties>
</file>