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November 22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Plant Services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1:30-3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 Notes From November 08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2: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/>
            </w:pP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ab/>
              <w:t xml:space="preserve">Instructional Equipment –Library Request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iscussion/Ac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10-3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Bond Project List and Proces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Review Draft Project List for the Bond and Discuss the Process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December 13, 2005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C. Espinosa-Pieb, J. Hawk, J. Hayes, L. Hearn, S. Heffner, S. Heyer (DASB) L. Jeanpierre, L. Jenkins, B. Kline, S. Larson, S. Sellitti, B. Slater, R, Wang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dc:language>en-US</dc:language>
  <cp:lastModifiedBy>Pippa</cp:lastModifiedBy>
  <cp:lastPrinted>2005-11-07T11:02:00Z</cp:lastPrinted>
  <dcterms:modified xsi:type="dcterms:W3CDTF">2005-11-22T16:43:00Z</dcterms:modified>
  <cp:revision>63</cp:revision>
  <dc:subject/>
  <dc:title> </dc:title>
</cp:coreProperties>
</file>