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Times" w:hAnsi="Times" w:cs="Times"/>
          <w:b/>
          <w:b/>
          <w:u w:val="single"/>
        </w:rPr>
      </w:pPr>
      <w:r>
        <w:rPr>
          <w:rFonts w:eastAsia="Times" w:cs="Times" w:ascii="Times" w:hAnsi="Times"/>
          <w:b/>
        </w:rPr>
        <w:t xml:space="preserve">                 </w:t>
      </w:r>
      <w:r>
        <w:rPr>
          <w:rFonts w:cs="Times" w:ascii="Times" w:hAnsi="Times"/>
          <w:b/>
          <w:u w:val="single"/>
        </w:rPr>
        <w:t>DE ANZA COLLEGE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u w:val="single"/>
        </w:rPr>
      </w:pPr>
      <w:r>
        <w:rPr>
          <w:rFonts w:cs="Times" w:ascii="Times" w:hAnsi="Times"/>
          <w:b/>
          <w:sz w:val="16"/>
          <w:u w:val="single"/>
        </w:rPr>
      </w:r>
    </w:p>
    <w:p>
      <w:pPr>
        <w:pStyle w:val="Normal"/>
        <w:ind w:left="2340" w:hanging="0"/>
        <w:jc w:val="center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Normal"/>
        <w:ind w:left="234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ALENDAR FOR 07/08 QUARTERLY REPORTS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ND 08/09 BUDGET TIMELINE</w:t>
      </w:r>
    </w:p>
    <w:p>
      <w:pPr>
        <w:pStyle w:val="Normal"/>
        <w:ind w:left="1080" w:hanging="108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" w:ascii="Times" w:hAnsi="Times"/>
          <w:sz w:val="20"/>
          <w:u w:val="single"/>
        </w:rPr>
        <w:t>January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1/04/08</w:t>
        <w:tab/>
        <w:t>Budget:</w:t>
        <w:tab/>
        <w:t>Last date for second quarter budget revisions and transfer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1/11/08</w:t>
        <w:tab/>
        <w:t>• Governor’s Budget is release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1/15/08</w:t>
        <w:tab/>
        <w:t>Dunn/Slater/Quinonez/Hawk:  08/09 Budget Workshop in Sacramento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1/17/08</w:t>
        <w:tab/>
        <w:t>Budget:</w:t>
        <w:tab/>
        <w:t>Second Quarter Reports to Campus for review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ab/>
        <w:t>Budget:</w:t>
        <w:tab/>
        <w:t xml:space="preserve">Campus finish review of EBA046 and send appropriate paperwork to personnel with staffing adjustments </w:t>
      </w:r>
      <w:r>
        <w:rPr>
          <w:rFonts w:cs="Times" w:ascii="Times" w:hAnsi="Times"/>
          <w:i/>
          <w:sz w:val="20"/>
        </w:rPr>
        <w:t>(this data will serve as an estimate for Tentative Budget; try to be as inclusive as possible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/>
      </w:pPr>
      <w:r>
        <w:rPr>
          <w:rFonts w:cs="Times" w:ascii="Times" w:hAnsi="Times"/>
          <w:sz w:val="20"/>
        </w:rPr>
        <w:t>01/22/08</w:t>
        <w:tab/>
        <w:t>Budget:</w:t>
        <w:tab/>
        <w:t xml:space="preserve">First </w:t>
      </w:r>
      <w:r>
        <w:rPr>
          <w:rFonts w:cs="Times" w:ascii="Times" w:hAnsi="Times"/>
          <w:sz w:val="20"/>
          <w:u w:val="single"/>
        </w:rPr>
        <w:t>unaudited</w:t>
      </w:r>
      <w:r>
        <w:rPr>
          <w:rFonts w:cs="Times" w:ascii="Times" w:hAnsi="Times"/>
          <w:sz w:val="20"/>
        </w:rPr>
        <w:t xml:space="preserve"> version of EBA046 to campus for review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1/22/08       Budget:             Analysis of Governor’s budget to campus - Hawk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</w:t>
      </w:r>
      <w:r>
        <w:rPr>
          <w:rFonts w:cs="Times" w:ascii="Times" w:hAnsi="Times"/>
          <w:sz w:val="20"/>
        </w:rPr>
        <w:t>Layoffs:            If necessary – start discussion proces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/>
      </w:pPr>
      <w:r>
        <w:rPr>
          <w:rFonts w:cs="Times" w:ascii="Times" w:hAnsi="Times"/>
          <w:sz w:val="20"/>
        </w:rPr>
        <w:t>01/24/08</w:t>
        <w:tab/>
        <w:t xml:space="preserve">Dunn/Slater/Hawk:  Report on </w:t>
      </w:r>
      <w:r>
        <w:rPr>
          <w:rFonts w:cs="Times" w:ascii="Times" w:hAnsi="Times"/>
          <w:sz w:val="20"/>
          <w:u w:val="single"/>
        </w:rPr>
        <w:t>07/08</w:t>
      </w:r>
      <w:r>
        <w:rPr>
          <w:rFonts w:cs="Times" w:ascii="Times" w:hAnsi="Times"/>
          <w:sz w:val="20"/>
        </w:rPr>
        <w:t xml:space="preserve"> FTES and productivity projection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/>
      </w:pPr>
      <w:r>
        <w:rPr>
          <w:rFonts w:cs="Times" w:ascii="Times" w:hAnsi="Times"/>
          <w:sz w:val="20"/>
        </w:rPr>
        <w:tab/>
        <w:t>Budget:</w:t>
        <w:tab/>
        <w:t>Second quarter input from campus due back to District Budget Office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February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/04/08         Budget:             Estimated projections –leased space, campus generated income and faculty office hours due to District-Bernat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/05/08         Layoffs:            If necessary – consult with union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sz w:val="20"/>
        </w:rPr>
      </w:pPr>
      <w:r>
        <w:rPr>
          <w:sz w:val="20"/>
        </w:rPr>
        <w:t>2/21/08</w:t>
        <w:tab/>
        <w:t>HR:</w:t>
        <w:tab/>
        <w:t>Contract changes due in HR for 08/09 Tentative Budge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</w:t>
      </w:r>
      <w:r>
        <w:rPr>
          <w:rFonts w:cs="Times" w:ascii="Times" w:hAnsi="Times"/>
          <w:sz w:val="20"/>
        </w:rPr>
        <w:t>Layoffs:           If necessary – College Council provides final feedback on faculty layoff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>2/21/08         Budget:</w:t>
        <w:tab/>
        <w:t xml:space="preserve">Campus finish review of EBA046 and send appropriate paperwork to personnel with staffing adjustments </w:t>
      </w:r>
      <w:r>
        <w:rPr>
          <w:rFonts w:cs="Times" w:ascii="Times" w:hAnsi="Times"/>
          <w:i/>
          <w:sz w:val="20"/>
        </w:rPr>
        <w:t>(this data will serve as an estimate for Tentative Budget; try to be as inclusive as possible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/26/08</w:t>
        <w:tab/>
        <w:t>Budget:</w:t>
        <w:tab/>
        <w:t>EBA046 to campus for review</w:t>
      </w:r>
    </w:p>
    <w:p>
      <w:pPr>
        <w:pStyle w:val="Normal"/>
        <w:tabs>
          <w:tab w:val="clear" w:pos="720"/>
          <w:tab w:val="left" w:pos="108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Layoffs:            If necessary – prepare board item for faculty and administrators </w:t>
      </w:r>
    </w:p>
    <w:p>
      <w:pPr>
        <w:pStyle w:val="BodyTextIndent2"/>
        <w:tabs>
          <w:tab w:val="clear" w:pos="16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2/29/08</w:t>
        <w:tab/>
        <w:t>Purchasing:</w:t>
        <w:tab/>
        <w:t>Deadline for submitting 07/08 Purchase Requisitions requiring a formal advertised bid</w:t>
      </w:r>
    </w:p>
    <w:p>
      <w:pPr>
        <w:pStyle w:val="BodyTextIndent2"/>
        <w:tabs>
          <w:tab w:val="clear" w:pos="16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March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/>
      </w:pPr>
      <w:r>
        <w:rPr>
          <w:rFonts w:cs="Times" w:ascii="Times" w:hAnsi="Times"/>
          <w:sz w:val="20"/>
        </w:rPr>
        <w:t>3/11/08         Layoffs:            If necessary – prepare board item for classifie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</w:t>
      </w:r>
      <w:r>
        <w:rPr>
          <w:rFonts w:cs="Times" w:ascii="Times" w:hAnsi="Times"/>
          <w:sz w:val="20"/>
        </w:rPr>
        <w:t>Growth:             If necessary – start discussion on new position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3/25/08         Measure C:       Spending update and Purchase Requisitions year end deadline reminder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Apri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/03/08</w:t>
        <w:tab/>
        <w:t>Budget:</w:t>
        <w:tab/>
        <w:t>Last date for third quarter budget revisions and transfer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/14/08          Budget:            Final projections –leased space, campus generated income and faculty office hours due to District-Bernat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/14/08</w:t>
        <w:tab/>
        <w:t>Budget:</w:t>
        <w:tab/>
        <w:t>Revised estimates for “A” budget items are due to Budget Office</w:t>
      </w:r>
    </w:p>
    <w:p>
      <w:pPr>
        <w:pStyle w:val="TextBodyIndent"/>
        <w:tabs>
          <w:tab w:val="clear" w:pos="16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/15/08</w:t>
        <w:tab/>
        <w:t>Budget:</w:t>
        <w:tab/>
        <w:t>Third Quarter Reports to Campus for review</w:t>
      </w:r>
    </w:p>
    <w:p>
      <w:pPr>
        <w:pStyle w:val="TextBodyIndent"/>
        <w:tabs>
          <w:tab w:val="clear" w:pos="16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Indent"/>
        <w:tabs>
          <w:tab w:val="clear" w:pos="16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/18/08</w:t>
        <w:tab/>
        <w:t>Purchasing:</w:t>
        <w:tab/>
        <w:t>Deadline for submitting Purchase Requisitions for Open (standing) Purchase Orders that commence July 1, 2008</w:t>
      </w:r>
    </w:p>
    <w:p>
      <w:pPr>
        <w:pStyle w:val="BodyTextIndent2"/>
        <w:tabs>
          <w:tab w:val="clear" w:pos="16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ab/>
        <w:t>Budget:</w:t>
        <w:tab/>
        <w:t>Third quarter input from campus due back to District Budget Office</w:t>
      </w:r>
    </w:p>
    <w:p>
      <w:pPr>
        <w:pStyle w:val="BodyTextIndent2"/>
        <w:tabs>
          <w:tab w:val="clear" w:pos="16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4/22/08         Budget:             Strategic Planning – discussion on 08/09 allocation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/25/08</w:t>
        <w:tab/>
        <w:t>Budget:</w:t>
        <w:tab/>
        <w:t>All 08/09 Tentative Budgets for all funds except Funds 14 &amp; 22 must be entered and balanced in FR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May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5/05/08</w:t>
        <w:tab/>
        <w:t>Purchasing:</w:t>
        <w:tab/>
        <w:t>Last day to submit 07/08 Purchase Requisitions not requiring bids (to have charges expensed/encumbered against 07/08 budget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5/15/08</w:t>
        <w:tab/>
        <w:t>• Governor’s 08/09 May Revise is released (date approximate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5/27/08         Budget              Analysis of Governor’s budget to campu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5/27/08</w:t>
        <w:tab/>
        <w:t>HR:</w:t>
        <w:tab/>
        <w:t>Contract change forms due in HR for 08/09 Adopted Budge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June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/10/08         Measure C        Update/revise spending plan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</w:t>
      </w:r>
      <w:r>
        <w:rPr>
          <w:rFonts w:cs="Times" w:ascii="Times" w:hAnsi="Times"/>
          <w:sz w:val="20"/>
        </w:rPr>
        <w:t>Fund 15            Update on Self-Support activities</w:t>
      </w:r>
    </w:p>
    <w:p>
      <w:pPr>
        <w:pStyle w:val="BodyTextIndent2"/>
        <w:tabs>
          <w:tab w:val="clear" w:pos="16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6/16/08</w:t>
        <w:tab/>
        <w:t>Budget:</w:t>
        <w:tab/>
        <w:t>Tentative Budget goes to boar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/30/08</w:t>
        <w:tab/>
        <w:t>Payroll:</w:t>
        <w:tab/>
        <w:t>Timecards due in payroll for all students and casual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July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/07/08</w:t>
        <w:tab/>
        <w:t>Accounting:</w:t>
        <w:tab/>
        <w:t xml:space="preserve">Chargebacks for 07/08 due to Accounting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/08/08</w:t>
        <w:tab/>
        <w:t>A/P:</w:t>
        <w:tab/>
        <w:t>All vouchers, check requests, travel claims, etc., due to AP for 07/08</w:t>
      </w:r>
    </w:p>
    <w:p>
      <w:pPr>
        <w:pStyle w:val="TextBodyIndent"/>
        <w:tabs>
          <w:tab w:val="clear" w:pos="1620"/>
          <w:tab w:val="left" w:pos="1080" w:leader="none"/>
          <w:tab w:val="left" w:pos="2340" w:leader="none"/>
        </w:tabs>
        <w:ind w:left="2610" w:hanging="2610"/>
        <w:rPr/>
      </w:pPr>
      <w:r>
        <w:rPr>
          <w:rFonts w:cs="Times" w:ascii="Times" w:hAnsi="Times"/>
          <w:sz w:val="20"/>
        </w:rPr>
        <w:tab/>
        <w:t>Budget:</w:t>
        <w:tab/>
        <w:t>Run Open Commitments list for Bernata, Joni, Laureen, Teri, Carole, Tonette and Esperanza to review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/10/08</w:t>
        <w:tab/>
        <w:t>Payroll:</w:t>
        <w:tab/>
        <w:t>Run June payroll for casuals and students, manuals &amp; void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/15/08</w:t>
        <w:tab/>
        <w:t>Payroll:</w:t>
        <w:tab/>
        <w:t>July timecards due for contract employee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/16/08</w:t>
        <w:tab/>
        <w:t>Accounting:</w:t>
        <w:tab/>
        <w:t>Last date for campus to feed reallocations to 07/08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ccounting:</w:t>
        <w:tab/>
        <w:t xml:space="preserve">Expense transfers for 07/08 due in Accounting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/17/08</w:t>
        <w:tab/>
        <w:t>HR:</w:t>
        <w:tab/>
        <w:t>Roll over YTD totals for new year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/>
      </w:pPr>
      <w:r>
        <w:rPr>
          <w:rFonts w:cs="Times" w:ascii="Times" w:hAnsi="Times"/>
          <w:sz w:val="20"/>
        </w:rPr>
        <w:tab/>
        <w:t>Budget:</w:t>
        <w:tab/>
        <w:t xml:space="preserve">Last date for revisions/transfers to 07/08 budget </w:t>
      </w:r>
      <w:r>
        <w:rPr>
          <w:rFonts w:cs="Times" w:ascii="Times" w:hAnsi="Times"/>
          <w:sz w:val="20"/>
          <w:u w:val="single"/>
        </w:rPr>
        <w:t>and</w:t>
      </w:r>
      <w:r>
        <w:rPr>
          <w:rFonts w:cs="Times" w:ascii="Times" w:hAnsi="Times"/>
          <w:sz w:val="20"/>
        </w:rPr>
        <w:t xml:space="preserve"> 08/09 budge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Augus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/01/08</w:t>
        <w:tab/>
      </w:r>
      <w:r>
        <w:rPr>
          <w:rFonts w:cs="Times" w:ascii="Times" w:hAnsi="Times"/>
          <w:b/>
          <w:i/>
          <w:sz w:val="20"/>
        </w:rPr>
        <w:t>Close 07/08 fiscal year (tentative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/04/08</w:t>
        <w:tab/>
      </w:r>
      <w:r>
        <w:rPr>
          <w:rFonts w:cs="Times" w:ascii="Times" w:hAnsi="Times"/>
          <w:b/>
          <w:i/>
          <w:sz w:val="20"/>
        </w:rPr>
        <w:t>Begin 08/09 Fiscal Year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udgeters receive June 30 year end MER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ccounting:</w:t>
        <w:tab/>
        <w:t>Reverse accruals, deferrals and prepays before July close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/13/08</w:t>
        <w:tab/>
      </w:r>
      <w:r>
        <w:rPr>
          <w:rFonts w:cs="Times" w:ascii="Times" w:hAnsi="Times"/>
          <w:b/>
          <w:i/>
          <w:sz w:val="20"/>
        </w:rPr>
        <w:t>Close July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/14/08</w:t>
        <w:tab/>
        <w:t>Budgeters receive July MERs with 08/09 budget include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2610" w:hanging="26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2160" w:hanging="2160"/>
    </w:pPr>
    <w:rPr>
      <w:rFonts w:ascii="Palatino" w:hAnsi="Palatino" w:cs="Palatin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2160" w:hanging="2160"/>
    </w:pPr>
    <w:rPr>
      <w:rFonts w:ascii="Palatino" w:hAnsi="Palatino" w:cs="Palatino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42:00Z</dcterms:created>
  <dc:creator>Kathy Blackwood</dc:creator>
  <dc:description/>
  <cp:keywords/>
  <dc:language>en-US</dc:language>
  <cp:lastModifiedBy>Faculty Staff</cp:lastModifiedBy>
  <cp:lastPrinted>2008-01-08T10:31:00Z</cp:lastPrinted>
  <dcterms:modified xsi:type="dcterms:W3CDTF">2008-01-28T23:48:00Z</dcterms:modified>
  <cp:revision>20</cp:revision>
  <dc:subject/>
  <dc:title>BUDGET CALENDAR   FISCAL 96/97</dc:title>
</cp:coreProperties>
</file>