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December 1,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Finance and Education Resource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pPr>
      <w:r>
        <w:rPr>
          <w:rFonts w:cs="Arial" w:ascii="Arial" w:hAnsi="Arial"/>
          <w:b/>
        </w:rPr>
        <w:t>Department</w:t>
      </w:r>
      <w:r>
        <w:rPr>
          <w:rFonts w:cs="Arial" w:ascii="Arial" w:hAnsi="Arial"/>
        </w:rPr>
        <w:t xml:space="preserve">: Child Development Center </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eastAsia="Arial" w:cs="Arial" w:ascii="Arial" w:hAnsi="Arial"/>
        </w:rPr>
        <w:t xml:space="preserve"> </w:t>
      </w:r>
      <w:r>
        <w:rPr>
          <w:rFonts w:cs="Arial" w:ascii="Arial" w:hAnsi="Arial"/>
        </w:rPr>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Naoko Harada</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haradanaoko@deanza.edu</w:t>
        <w:tab/>
        <w:tab/>
      </w:r>
      <w:r>
        <w:rPr>
          <w:rFonts w:cs="Arial" w:ascii="Arial" w:hAnsi="Arial"/>
          <w:b/>
          <w:szCs w:val="20"/>
        </w:rPr>
        <w:t>Date</w:t>
      </w:r>
      <w:r>
        <w:rPr>
          <w:rFonts w:cs="Arial" w:ascii="Arial" w:hAnsi="Arial"/>
          <w:szCs w:val="20"/>
        </w:rPr>
        <w:t>:  12-1-2011</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Need assessment was made by the administrators, the faculty and the staff during the month of October and November, 2011.   The requested items were discussed at the staff meeting that was held on November 23, 2011.  All the members of the CDC (Child Development Center) including the administrator, faculty and classified staff participated in the discussion to determine the items to be requested and the rationale for the request.</w:t>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DC requests the following items to ensure the safety of the young children who require extra protection from  possible natural and human threats. Effective communication devices are needed to minimize the potential risk. Currently 122 children (18 months to 5 years of age) attend the CDC, and the program operates from 7:15 a.m. to 5: 30 p.m. Monday to Friday for 12 months. The CDC currently does not have a communication device that support adequate protection to the children should a disaster occur.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nternal and external emergency alert/message notification system.</w:t>
      </w:r>
    </w:p>
    <w:p>
      <w:pPr>
        <w:pStyle w:val="Normal"/>
        <w:numPr>
          <w:ilvl w:val="0"/>
          <w:numId w:val="2"/>
        </w:numPr>
        <w:rPr>
          <w:rFonts w:ascii="Arial" w:hAnsi="Arial" w:cs="Arial"/>
        </w:rPr>
      </w:pPr>
      <w:r>
        <w:rPr>
          <w:rFonts w:cs="Arial" w:ascii="Arial" w:hAnsi="Arial"/>
        </w:rPr>
        <w:t>Walkie Talkies</w:t>
      </w:r>
    </w:p>
    <w:p>
      <w:pPr>
        <w:pStyle w:val="Normal"/>
        <w:numPr>
          <w:ilvl w:val="0"/>
          <w:numId w:val="2"/>
        </w:numPr>
        <w:rPr>
          <w:rFonts w:ascii="Arial" w:hAnsi="Arial" w:cs="Arial"/>
        </w:rPr>
      </w:pPr>
      <w:r>
        <w:rPr>
          <w:rFonts w:cs="Arial" w:ascii="Arial" w:hAnsi="Arial"/>
        </w:rPr>
        <w:t>Interco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otification system will alert teachers should a disaster occur (including ‘lock down’ situation) from the college or the CDC administrative office to initiate prompt evacuation.  The system will allow immediate notification to the parents if the center requests them to pick up their children for safety reasons (currently teachers must make a telephone call to each parent should the need arise and it takes more than one hour to notify all parents). Walkie-Talkies will be used when teachers need to communicate to each other in an emergency situation.  For example if a child is injured, the teacher is able to call for another teacher to supervise the other children while taking care of the child who requires immediate care. Intercom will allow immediate communication from the administrative office to each classroom to alert emergency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case a disaster occurs, the instructors and the adult students of the Child Development Department., Social Sciences and Humanities division will be able to receive the notification with the same system since the CDC and Child Development Department share the same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varies from $0 to $3,000 depending on the level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ystem will be located in the Child Development building and there is sufficien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hild Development Center</w:t>
      </w:r>
    </w:p>
    <w:p>
      <w:pPr>
        <w:pStyle w:val="Normal"/>
        <w:rPr>
          <w:rFonts w:ascii="Arial" w:hAnsi="Arial" w:cs="Arial"/>
        </w:rPr>
      </w:pPr>
      <w:r>
        <w:rPr>
          <w:rFonts w:cs="Arial" w:ascii="Arial" w:hAnsi="Arial"/>
        </w:rPr>
        <w:t>The Child Development Department, Social Sciences and Humanities Division</w:t>
      </w:r>
    </w:p>
    <w:p>
      <w:pPr>
        <w:pStyle w:val="Normal"/>
        <w:rPr>
          <w:rFonts w:ascii="Arial" w:hAnsi="Arial" w:cs="Arial"/>
        </w:rPr>
      </w:pPr>
      <w:r>
        <w:rPr>
          <w:rFonts w:cs="Arial" w:ascii="Arial" w:hAnsi="Arial"/>
        </w:rPr>
        <w:t>De Anza College Student Interns from various departments</w:t>
      </w:r>
    </w:p>
    <w:p>
      <w:pPr>
        <w:pStyle w:val="Normal"/>
        <w:rPr>
          <w:rFonts w:ascii="Arial" w:hAnsi="Arial" w:cs="Arial"/>
        </w:rPr>
      </w:pPr>
      <w:r>
        <w:rPr>
          <w:rFonts w:cs="Arial" w:ascii="Arial" w:hAnsi="Arial"/>
        </w:rPr>
      </w:r>
    </w:p>
    <w:p>
      <w:pPr>
        <w:pStyle w:val="Normal"/>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ystem will ensure  compliance with the California code of Health and Safety regulations as well as providing  protection of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per the “Disaster Planning Self-Assessment Guide” issued by Community Care Licensing Division, California Department of Social Services (please see attached  ‘Disaster Drills Procedures section  #6, page 5), the large child care facilities must  “ establish more than one way to convey an immediate message to all staff in all areas that they need to shelter-in-place(lock down), or evaluate immediately if it is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CDC may not be able to maintain working telephone service in case of a power outage or disaster; therefore, the CDD would become incompliant with the California code of regulations, Title 22, Division 12, Chapter 1, 101224(a), “all child care center shall have working telephone service services on the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The CDC demonstrates the best practice to the students who major in Child Development, Social Sciences/Humanities Division while they engage in ‘student teaching’ for the Practicum class as well as to the De Anza College’s student interns who come from various disciplines in the area of emergency preparedness that involves young childr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 w:ascii="Arial" w:hAnsi="Arial"/>
          <w:b/>
          <w:bCs/>
          <w:u w:val="single"/>
        </w:rPr>
        <w:t>3.a.ii. Administrative Unit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By demonstrating the exemplary emergency preparedness to the students and providing  them an opportunities to utilize the system through routine drills, the CDC support  students ‘developing  skills to be socially responsible leaders in their communities as an early childhood educato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 w:ascii="Arial" w:hAnsi="Arial"/>
          <w:b/>
          <w:bCs/>
          <w:u w:val="single"/>
        </w:rPr>
        <w:t>3.a.iii. Student Services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By receiving a service at the child care facility that offers best possible disaster preparedness, student parents will receive an enhanced support while engaging in  their academic endeavors at De Anza College where they feel their child is kept safe while they attend the clas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Students will report that the CDC demonstrates quality Early Childhood Educations that ensures the safety of the young children by offering a high level disaster preparedness that meets the needs of young children and their families as they receive teachers training or gain work experience at the cen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ord the time duration that took ‘from school to family’ communication at the routine disaster preparedness drill by using the proposed communic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recent shooting incident that occurred in Cupertino, it took 1 hour and 30 minutes to communicate with the parents by using Nextel phone when the center needed to ask them to pick up their children to ensure their safety.  No more than one teacher in the classroom were able to engage in the telephone communication because the children must be supervised at all times.  </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8:00Z</dcterms:created>
  <dc:creator>Sam Haun</dc:creator>
  <dc:description/>
  <cp:keywords/>
  <dc:language>en-US</dc:language>
  <cp:lastModifiedBy>Pippa</cp:lastModifiedBy>
  <cp:lastPrinted>2011-12-05T13:11:00Z</cp:lastPrinted>
  <dcterms:modified xsi:type="dcterms:W3CDTF">2011-12-08T19:43:00Z</dcterms:modified>
  <cp:revision>3</cp:revision>
  <dc:subject/>
  <dc:title>REGIONAL CONSORTIA MINI GRANT Application/Face Sheet</dc:title>
</cp:coreProperties>
</file>