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December 1,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PSME</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Department</w:t>
      </w:r>
      <w:r>
        <w:rPr>
          <w:rFonts w:cs="Arial" w:ascii="Arial" w:hAnsi="Arial"/>
        </w:rPr>
        <w:t>:   All</w:t>
        <w:tab/>
      </w:r>
      <w:r>
        <w:rPr>
          <w:rFonts w:cs="Arial" w:ascii="Arial" w:hAnsi="Arial"/>
          <w:b/>
        </w:rPr>
        <w:t>Request # (as per spreadsheet)</w:t>
      </w:r>
      <w:r>
        <w:rPr>
          <w:rFonts w:cs="Arial" w:ascii="Arial" w:hAnsi="Arial"/>
        </w:rPr>
        <w:t xml:space="preserve"> </w:t>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Jerry Rosenberg</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rosenbergjerry@deanza.edu</w:t>
        <w:tab/>
      </w:r>
      <w:r>
        <w:rPr>
          <w:rFonts w:cs="Arial" w:ascii="Arial" w:hAnsi="Arial"/>
          <w:b/>
          <w:szCs w:val="20"/>
        </w:rPr>
        <w:t>Date</w:t>
      </w:r>
      <w:r>
        <w:rPr>
          <w:rFonts w:cs="Arial" w:ascii="Arial" w:hAnsi="Arial"/>
          <w:szCs w:val="20"/>
        </w:rPr>
        <w:t>:  12/1/2011</w:t>
      </w:r>
      <w:r>
        <w:rPr>
          <w:rFonts w:cs="Arial" w:ascii="Arial" w:hAnsi="Arial"/>
          <w:b/>
          <w:szCs w:val="20"/>
        </w:rPr>
        <w:tab/>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The PSME Division process for preparing our Measure C equipment requests began more than 6 years ago, when planning for the initial phase of Measure C funding was started. Although it occurred many years ago, this early preparation is still relevant since our Division did not spend all the money allocated to it in the first phase of expenditures. This inability to purchase all the allocated requests was for the most part due to the high prioritization of large capital expenditures, the difficulties in preparing, submitting, and approving Measure C requests during the initial changeover to the Banner system, and to the more recent freeze on Measure C expenditures. Thus, about 20 to 25% of the current requests were actually meant for the initial expenditure pool, and were planned for and anticipated for more than five yea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s Measure C requests began to be processed toward the end of the last academic year, our department coordinators and representatives from the staff met with me to review each department’s allocation and to consider areas of commonality in which we could share Measure C funded equipment with each other and with the wider communit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eginning during our fall opening day Division meeting, I reviewed the status of the Measure C funding mechanism with the faculty and staff. Since September, we have had four meetings of the department coordinators and staff representatives, and during those meeting we continued our purchasing planning and reported feedback from colleagues within each department which we used to refine our plans for purchases. Faculty and classified staff, both full time and part time have all been involved in the process, and have had ample opportunity over an extended time to provide ideas and opinions on equipment requests and on the relative prioritization of competing demands. The attached requests represent the end point of a consensus proc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Physical Sciences, Mathematics, and Engineering Division is a very large Division, serving more than 25,000 students every year. Since most students are required to take several classes within our Division, almost every student who attends De Anza is affected by our Division. The Divisions mandate at the very highest level is to help students understand and appreciate the physical world around them, and to understand the process (scientific method) and tools (mathematics and physical devices such as microscopes, telescopes, gas chromatographs, etc.) used to deepen our physical knowledge. Thus, by its very nature, our discipline must heavily rely on the use of physical equipment, and our Division literally cannot function without adequate and operable laboratory equipment. This requirement is different from that of many other disciplines that do not share an existential reliance on equipment. Also, Mathematics is a difficult subject for almost all human beings (which is perhaps why great art was produced in caves tens of thousands of years ago, while calculus is only a few hundred years old). Modern analytic and visualization techniques that greatly enhance mathematical understanding are now available through computers and software. Thus, the entirety of our requests are for laboratory equipment and for statistics and mathematics hardware and software that will enable students to better succeed in attaining their STEM goals. The Division has no source of funding for these essential tools (our operating B budget barely covers office supplies) other than Measure C funding. In the years since I have been Dean, there has been no other mechanism for purchasing equipment. Much of the physics department equipment is thirty to forty years old, and although we have made a herculean attempt to keep the equipment operating, much of it has reached (and passed) its useful lifetime. A similar situation occurs in geology. The chemistry department was last “refreshed” when the science center was built, but even that was “before my time”. In short, the attached requests represent a true need and reflect the basic requirements of our Division and the lack of any recent resources needed to sustain our fundamental miss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erry Rosenber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3</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3:00Z</dcterms:created>
  <dc:creator>Sam Haun</dc:creator>
  <dc:description/>
  <dc:language>en-US</dc:language>
  <cp:lastModifiedBy>JR</cp:lastModifiedBy>
  <cp:lastPrinted>2011-11-30T13:57:00Z</cp:lastPrinted>
  <dcterms:modified xsi:type="dcterms:W3CDTF">2011-12-02T06:23:00Z</dcterms:modified>
  <cp:revision>5</cp:revision>
  <dc:subject/>
  <dc:title>REGIONAL CONSORTIA MINI GRANT Application/Face Sheet</dc:title>
</cp:coreProperties>
</file>