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January 9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Open I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0 3:2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2006 Facilities Master Plan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2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lang w:bidi="en-US"/>
              </w:rPr>
              <w:t>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Awn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F. Nunez, J. Butcher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L. JeanPierre, A. Presler, P. Green, M. Patton, K. Arden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B. Pa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5:00Z</dcterms:created>
  <dc:creator>College Services</dc:creator>
  <dc:description/>
  <cp:keywords/>
  <dc:language>en-US</dc:language>
  <cp:lastModifiedBy>Duc</cp:lastModifiedBy>
  <cp:lastPrinted>2006-11-13T15:30:00Z</cp:lastPrinted>
  <dcterms:modified xsi:type="dcterms:W3CDTF">2011-09-13T16:05:00Z</dcterms:modified>
  <cp:revision>2</cp:revision>
  <dc:subject/>
  <dc:title>DE ANZA COLLEGE</dc:title>
</cp:coreProperties>
</file>