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tbl>
      <w:tblPr>
        <w:tblW w:w="12628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uesday, February, 12, 20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anopies: Booksto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Planetariu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5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Update on Signa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snapToGrid w:val="false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 D. Jones-Dulin, L. Bloom, J. Butcher, L. Jean-Pierre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reen, M. Patton (Alternate), T. Elli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            </w:t>
            </w:r>
            <w:r>
              <w:rPr>
                <w:rFonts w:cs="Courier New" w:ascii="Courier New" w:hAnsi="Courier New"/>
                <w:sz w:val="28"/>
                <w:lang w:bidi="en-US"/>
              </w:rPr>
              <w:t>J. Walton, M. Sullivan, D. Wong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B. Rodriguez, L. Lyons, F. Nun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5:00Z</dcterms:created>
  <dc:creator>College Services</dc:creator>
  <dc:description/>
  <cp:keywords/>
  <dc:language>en-US</dc:language>
  <cp:lastModifiedBy>Duc</cp:lastModifiedBy>
  <cp:lastPrinted>2008-02-12T14:12:00Z</cp:lastPrinted>
  <dcterms:modified xsi:type="dcterms:W3CDTF">2011-09-13T15:55:00Z</dcterms:modified>
  <cp:revision>2</cp:revision>
  <dc:subject/>
  <dc:title>DE ANZA COLLEGE</dc:title>
</cp:coreProperties>
</file>