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8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4330"/>
        <w:gridCol w:w="1872"/>
        <w:gridCol w:w="2448"/>
        <w:gridCol w:w="2448"/>
      </w:tblGrid>
      <w:tr>
        <w:trPr/>
        <w:tc>
          <w:tcPr>
            <w:tcW w:w="1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E ANZA COLLEGE</w:t>
            </w:r>
          </w:p>
          <w:p>
            <w:pPr>
              <w:pStyle w:val="Heading2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Facilities Planning Team</w:t>
            </w:r>
          </w:p>
          <w:p>
            <w:pPr>
              <w:pStyle w:val="Heading4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 xml:space="preserve">Meeting Agenda 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rFonts w:eastAsia="Times" w:cs="Times"/>
                <w:b/>
                <w:sz w:val="28"/>
                <w:lang w:bidi="en-US"/>
              </w:rPr>
              <w:t xml:space="preserve">                                                                  </w:t>
            </w:r>
            <w:r>
              <w:rPr>
                <w:b/>
                <w:sz w:val="28"/>
                <w:lang w:bidi="en-US"/>
              </w:rPr>
              <w:t>Tuesday, March 9, 20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4:00 – 5:00p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ADMIN CONF ROOM 109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TIME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AGENDA TOP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PURPOSE*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DISCUSSION LEADE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OUTCOME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4: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4:1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Quick News/Measure C Updates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D. Jones-Duli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4:15</w:t>
            </w:r>
          </w:p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4:4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Complete the campus canopy polic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/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4:40</w:t>
            </w:r>
          </w:p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4:5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edication for deceased employe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4:50</w:t>
            </w:r>
          </w:p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5: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Policy for leaflets on campu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 - Discussion            #I  - Information                 #A - Action    * Handout</w:t>
            </w:r>
          </w:p>
        </w:tc>
      </w:tr>
      <w:tr>
        <w:trPr/>
        <w:tc>
          <w:tcPr>
            <w:tcW w:w="1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Distribution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Members</w:t>
            </w:r>
            <w:r>
              <w:rPr>
                <w:rFonts w:cs="Courier New" w:ascii="Courier New" w:hAnsi="Courier New"/>
                <w:sz w:val="28"/>
                <w:lang w:bidi="en-US"/>
              </w:rPr>
              <w:t>: D. Jones-Dulin (Chair), L. Lyons, Administrator (Vacant)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bidi="en-US"/>
              </w:rPr>
              <w:t>T. Dolen, J. Walton, G. Vandiver, L. Bloom, Classified Rep (Vacant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bidi="en-US"/>
              </w:rPr>
              <w:t>J. Sin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lang w:bidi="en-US"/>
              </w:rPr>
              <w:t xml:space="preserve">Invited Guests: </w:t>
            </w:r>
            <w:r>
              <w:rPr>
                <w:rFonts w:cs="Courier New" w:ascii="Courier New" w:hAnsi="Courier New"/>
                <w:sz w:val="28"/>
                <w:lang w:bidi="en-US"/>
              </w:rPr>
              <w:t>P. Gannon, J. Butcher, M. Sullivan, M. DaSilva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bidi="en-US"/>
              </w:rPr>
              <w:t xml:space="preserve">J. McMahon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Cc:  College Presidents: Classified Senate, Faculty Senate and DASB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orient="landscape" w:w="15840" w:h="122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32:00Z</dcterms:created>
  <dc:creator>College Services</dc:creator>
  <dc:description/>
  <cp:keywords/>
  <dc:language>en-US</dc:language>
  <cp:lastModifiedBy>Duc</cp:lastModifiedBy>
  <cp:lastPrinted>2010-03-09T14:01:00Z</cp:lastPrinted>
  <dcterms:modified xsi:type="dcterms:W3CDTF">2011-09-13T17:32:00Z</dcterms:modified>
  <cp:revision>2</cp:revision>
  <dc:subject/>
  <dc:title>DE ANZA COLLEGE</dc:title>
</cp:coreProperties>
</file>