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uesday, May 8, 20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3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wnings Polic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3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Measure C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J. Butcher, L. Jean-Pierre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A. Presler, P. Green, M. Patton (Alternate), T. Elli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B. Pace, J. Walton, M. Sullivan, D. Wo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, L. Lyons, F. Nun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2:00Z</dcterms:created>
  <dc:creator>College Services</dc:creator>
  <dc:description/>
  <cp:keywords/>
  <dc:language>en-US</dc:language>
  <cp:lastModifiedBy>Duc</cp:lastModifiedBy>
  <cp:lastPrinted>2007-04-16T16:16:00Z</cp:lastPrinted>
  <dcterms:modified xsi:type="dcterms:W3CDTF">2011-09-13T17:42:00Z</dcterms:modified>
  <cp:revision>2</cp:revision>
  <dc:subject/>
  <dc:title>DE ANZA COLLEGE</dc:title>
</cp:coreProperties>
</file>